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  Zahtjev za izdavanje potvrde o usklađenosti parcelacijskog elabor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ne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Molim naslov da mi izda potvrdu o usklađenosti parcelacijskog elaborata 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lokacijskom dozvolom klasa:______________________________ur.broj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od 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urbanističkim planom uređenja: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građevinskom dozvolom odnosno rješenjem klasa: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.broj: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od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č.______________________________________k.o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parcelacijski elaborat ili izvod iz katastarskog p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okacijska dozvola, rješenje utvrđivanju građevne čestice, građevinska dozvola, odnosno drugi akt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melju kojega je izgrađena građevina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7:00Z</dcterms:created>
  <dc:creator>acetinic</dc:creator>
  <dc:description/>
  <dc:language>en-US</dc:language>
  <cp:lastModifiedBy>Ivan Ivičević Bakulić</cp:lastModifiedBy>
  <dcterms:modified xsi:type="dcterms:W3CDTF">2014-01-24T14:27:00Z</dcterms:modified>
  <cp:revision>2</cp:revision>
  <dc:subject/>
  <dc:title/>
</cp:coreProperties>
</file>