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  Obavijest o pribavljanju posebnih uvjeta - traži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/>
        <w:t xml:space="preserve">Molim naslov da me obavijesti od kojih javnopravnih tijela je potrebno pribaviti posebne uvjete </w:t>
      </w:r>
      <w:r>
        <w:rPr>
          <w:b/>
        </w:rPr>
        <w:t>radi pokretanja postupka izdavanja lokacijske dozv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zahvat u prostoru/građenje: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č.______________________________________k.o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kopija katastarskog p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pis i prikaz zahvata u prostoru koja se namjerava provoditi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5:00Z</dcterms:created>
  <dc:creator>acetinic</dc:creator>
  <dc:description/>
  <dc:language>en-US</dc:language>
  <cp:lastModifiedBy>Ivan Ivičević Bakulić</cp:lastModifiedBy>
  <dcterms:modified xsi:type="dcterms:W3CDTF">2014-01-24T14:25:00Z</dcterms:modified>
  <cp:revision>2</cp:revision>
  <dc:subject/>
  <dc:title/>
</cp:coreProperties>
</file>