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  Zahtjev za izdavanje građevinske dozvole za koju s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prema posebnom zakonu izdaje lokacijska dozvola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upravni postu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olim naslov da mi izda građevinsku dozvolu za građen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.č.__________________k.o.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 Dubrovniku  ________________________                   _________________________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ri primjerka glavnog projek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okacijska dozvola </w:t>
      </w:r>
    </w:p>
    <w:p>
      <w:pPr>
        <w:pStyle w:val="Normal"/>
        <w:rPr/>
      </w:pPr>
      <w:r>
        <w:rPr>
          <w:sz w:val="22"/>
          <w:szCs w:val="22"/>
        </w:rPr>
        <w:t xml:space="preserve">-izjava projektanta da je glavni projekt izrađen u skladu s lokacijskom dozvolom i drug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pisima u skladu s kojima mora biti izrađ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isano izvješće o kontroli glavnog projekta, ako je kontrola propis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tvrda o nostrifikaciji glavnog projekta, ako je projekt izrađen prema stranim propis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otvrde javnopravnih tijela da je glavni projekt izrađen u skladu posebnim uvjet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dređenim lokacijskom dozvolom i/ili dokaz da je podnio zahtjev za izdavanje tih potvr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ko iste nisu izdane u roku propisanom Zakonom o gradn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otvrde javnopravnog tijela da je glavni projekt izrađen u skladu s rješenjem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ihvatljivosti zahvata za okoliš ako se radi o zahvatu u prostoru za koji se pre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ebnim propisima provodi postupak procjene utjecaja zahvata na okoliš i/ili ocje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ihvatljivosti zahvata za ekološku mrež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okaz pravnog interesa za izdavanje građevinske dozvole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dokaz da može biti investitor (koncesija, suglasnost ili drugi akt propisan posebni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pisom) ako se radi o građevini za koju je posebnim zakonom propisano tko može bi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vest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pravna pristojba 20,00 kuna (Tar.br. 1 Tarife Zakona o upravnim pristojb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upravna pristojba 50,00 kuna (Tar. br. 2 Tarife Zakona o upravnim pristojba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6:00Z</dcterms:created>
  <dc:creator>acetinic</dc:creator>
  <dc:description/>
  <cp:keywords/>
  <dc:language>en-US</dc:language>
  <cp:lastModifiedBy>acetinic</cp:lastModifiedBy>
  <dcterms:modified xsi:type="dcterms:W3CDTF">2014-01-24T10:44:00Z</dcterms:modified>
  <cp:revision>3</cp:revision>
  <dc:subject/>
  <dc:title/>
</cp:coreProperties>
</file>