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Zahtjev za izdavanje dozvole o promjeni namjene i uporabi građevi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(upravni postupa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olim naslov da mi izda dozvolu o promjeni namjene i uporabi građev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k.č.__________________, k.o.____________________________________________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 Dubrovniku  ________________________                       ____________________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( potpis podnositelja zahtjeva, opunomoćenik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dokaz vlasništva građevine, odnosno njezine samostalne uporabne cjel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dokaz da se radi o postojećoj građevini, uključujući glavni projekt u skladu s kojim j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zgrađena, snimku izvedenog stanja, odnosno snimku postojećeg stanj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akt za uporabu građevine, odnosno drugi dokaz da se građevina može koristi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suglasnost nadležnog tijela, ako se traži promjena namjene nepokretnog kulturnog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bra upisanog u Registar kulturnih dobara Republike Hrvatske ili njegova dijela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rješenje o prihvatljivosti zahvata za okoliš ako se radi o zahvatu u prostoru za koji s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ma posebnim propisima provodi postupak procjene utjecaja zahvata na okoliš i/il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cjene prihvatljivosti zahvata za ekološku mrež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upravna pristojba 20,00 kuna (Tar.br. 1 Tarife Zakona o upravnim pristojb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pravna pristojba 50,00 kuna (Tar. br. 2 Tarife Zakona o upravnim pristojb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2:00Z</dcterms:created>
  <dc:creator>acetinic</dc:creator>
  <dc:description/>
  <dc:language>en-US</dc:language>
  <cp:lastModifiedBy>Ivan Ivičević Bakulić</cp:lastModifiedBy>
  <dcterms:modified xsi:type="dcterms:W3CDTF">2014-01-24T14:12:00Z</dcterms:modified>
  <cp:revision>2</cp:revision>
  <dc:subject/>
  <dc:title/>
</cp:coreProperties>
</file>