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zastupan po opunomoćeniku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e-mail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  Zahtjev za izdavanje uporabne dozv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upravni postup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olim naslov da mi izda uporabnu dozvolu za </w:t>
      </w:r>
      <w:r>
        <w:rPr>
          <w:b/>
        </w:rPr>
        <w:t>građevinu izgrađenu, rekonstruiranu, obnovljenu ili saniranu u provedbi propisa o obnovi, odnosno propisa o područjima posebne državne skr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k.č.br.____________________________k.o.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 Dubrovniku  ________________________                    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 potpis podnositelja zahtjeva, opunomoćeni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kopija katastarskog plana za katastarsku česticu na kojoj je građevina izgrađ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dokaz da je građenje, rekonstrukcija, obnova odnosno sanacija građevine provedene u sklopu propis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 obnovi ili propisa o područjima posebne državne skrbi(ugovor o kreditu, ugovor o obnovi, a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jela državne oblasti, zapisnik o primopredaji građevine i drugo)</w:t>
      </w:r>
    </w:p>
    <w:p>
      <w:pPr>
        <w:pStyle w:val="Normal"/>
        <w:rPr/>
      </w:pPr>
      <w:r>
        <w:rPr/>
        <w:t>-upravna pristojba 20,00 kuna (Tar.br. 1 Tarife Zakona o upravnim pristojbama)</w:t>
      </w:r>
    </w:p>
    <w:p>
      <w:pPr>
        <w:pStyle w:val="Normal"/>
        <w:rPr/>
      </w:pPr>
      <w:r>
        <w:rPr/>
        <w:t>-upravna pristojba 50,00 kuna (Tar. br. 2 Tarife Zakona o upravnim pristojba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4:00Z</dcterms:created>
  <dc:creator>acetinic</dc:creator>
  <dc:description/>
  <dc:language>en-US</dc:language>
  <cp:lastModifiedBy>acetinic</cp:lastModifiedBy>
  <dcterms:modified xsi:type="dcterms:W3CDTF">2014-01-23T12:34:00Z</dcterms:modified>
  <cp:revision>2</cp:revision>
  <dc:subject/>
  <dc:title/>
</cp:coreProperties>
</file>