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DMET:   Zahtjev za izdavanje uporabne dozv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 xml:space="preserve">Molim naslov da mi izda uporabnu dozvolu za građevinu koja je izgrađena na temelju akta za građenje izdanog do </w:t>
      </w:r>
      <w:r>
        <w:rPr>
          <w:b/>
        </w:rPr>
        <w:t>15. veljače 196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</w:t>
      </w:r>
      <w:r>
        <w:rPr/>
        <w:t>(naziv akta za građenje, oznaka i datum izdavanj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k.č.br.____________________________k.o.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-kopija katastarskog plana za katastarsku česticu na kojoj je građevina izgrađena</w:t>
      </w:r>
    </w:p>
    <w:p>
      <w:pPr>
        <w:pStyle w:val="Normal"/>
        <w:rPr/>
      </w:pPr>
      <w:r>
        <w:rPr>
          <w:sz w:val="22"/>
          <w:szCs w:val="22"/>
        </w:rPr>
        <w:t>-dokaze kojima se raspolaže da je građevina izgrađena do 15. veljače 1968.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31:00Z</dcterms:created>
  <dc:creator>acetinic</dc:creator>
  <dc:description/>
  <dc:language>en-US</dc:language>
  <cp:lastModifiedBy>acetinic</cp:lastModifiedBy>
  <dcterms:modified xsi:type="dcterms:W3CDTF">2014-01-23T12:31:00Z</dcterms:modified>
  <cp:revision>2</cp:revision>
  <dc:subject/>
  <dc:title/>
</cp:coreProperties>
</file>