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  Zahtjev za izdavanje uporabne dozv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Molim naslov da mi izda uporabnu dozvolu za građevinu izgrađenu na temelju akta za građenje izdanog do </w:t>
      </w:r>
      <w:r>
        <w:rPr>
          <w:b/>
        </w:rPr>
        <w:t>01. listopada 200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naziv akta za građenje, oznaka i datum izdavanj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k.č.br.____________________________k.o.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preslik građevinske dozvole, odnosno drugi odgovarajući akt za građenje izdan do 01. listop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07. godine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>acetinic</dc:creator>
  <dc:description/>
  <dc:language>en-US</dc:language>
  <cp:lastModifiedBy>acetinic</cp:lastModifiedBy>
  <dcterms:modified xsi:type="dcterms:W3CDTF">2014-01-23T12:32:00Z</dcterms:modified>
  <cp:revision>2</cp:revision>
  <dc:subject/>
  <dc:title/>
</cp:coreProperties>
</file>