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  Zahtjev za izdavanje uporabne dozvole za građevinu/dio građe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lim naslov da mi izda uporabnu dozvol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na k.č.br.____________________________k.o.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reslik građevinske dozvole, odnosno primjerak glavnog projekta za građevinu koja 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že graditi ili radove koji se mogu izvoditi na temelju glavnog pro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ci o sudionicima u gradnji(investitor, projektant, izvođač, nadzorni inženjer, revident)</w:t>
      </w:r>
    </w:p>
    <w:p>
      <w:pPr>
        <w:pStyle w:val="Normal"/>
        <w:jc w:val="both"/>
        <w:rPr/>
      </w:pPr>
      <w:r>
        <w:rPr>
          <w:sz w:val="22"/>
          <w:szCs w:val="22"/>
        </w:rPr>
        <w:t>- pisana izjava izvođača o izvedenim radovima i uvjetima održavanja građevine</w:t>
      </w:r>
    </w:p>
    <w:p>
      <w:pPr>
        <w:pStyle w:val="Normal"/>
        <w:jc w:val="both"/>
        <w:rPr/>
      </w:pPr>
      <w:r>
        <w:rPr>
          <w:sz w:val="22"/>
          <w:szCs w:val="22"/>
        </w:rPr>
        <w:t>- završno izvješće nadzornog inženjera o izvedbi građev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zjava ovlaštenog inženjera geodezije da je građevina izgrađena u skladu s geodetski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jektom, ako se radi o građevini za koju se izrađuje geodetski proje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eodetski elaborat za evidentiranje građevine u katastru ili promjenu podatak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radama ili drugim građevinama, ako se radi o građevini za koju se ne izrađuje geodetski projekt,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ja se evidentira u katast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zjava ovlaštenog inženjera geodezije da je građevina smještena na građevnoj čestici 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kladu s elaboratom o iskolčenju, ako se radi o građevini za koju se ne izrađuje geodets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jekt i</w:t>
      </w:r>
    </w:p>
    <w:p>
      <w:pPr>
        <w:pStyle w:val="Normal"/>
        <w:rPr/>
      </w:pPr>
      <w:r>
        <w:rPr>
          <w:sz w:val="22"/>
          <w:szCs w:val="22"/>
        </w:rPr>
        <w:t xml:space="preserve">- energetski certifikat zgrade, ako se zahtjev podnosi za zgradu koja mora ispunjavat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htjeve energetske učinkovitosti.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acetinic</dc:creator>
  <dc:description/>
  <dc:language>en-US</dc:language>
  <cp:lastModifiedBy>acetinic</cp:lastModifiedBy>
  <dcterms:modified xsi:type="dcterms:W3CDTF">2014-01-23T12:30:00Z</dcterms:modified>
  <cp:revision>2</cp:revision>
  <dc:subject/>
  <dc:title/>
</cp:coreProperties>
</file>