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podnositelj zahtjeva / adresa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rPr/>
      </w:pPr>
      <w:r>
        <w:rPr>
          <w:b/>
        </w:rPr>
        <w:t>(zastupan po opunomoćeniku / adresa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  <w:t>(broj telefona- mobitel)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 </w:t>
      </w:r>
    </w:p>
    <w:p>
      <w:pPr>
        <w:pStyle w:val="Normal"/>
        <w:rPr/>
      </w:pPr>
      <w:r>
        <w:rPr>
          <w:b/>
        </w:rPr>
        <w:t xml:space="preserve">(e-mail)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( OIB podnositelja zahtjeva)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GRAD DUBROVNIK    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Upravni odjel za izdavanje i provedb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dokumenata prostornog uređenja i gradnj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20000 DUBROVNIK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Lučaric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DMET:   Zahtjev za izdavanje lokacijske dozvo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upravni postupa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/>
        <w:t>Molim naslov da mi izda lokacijsku dozvolu za zahvat u prostoru/građ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a k.č.__________________k.o.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 Dubrovniku  ________________________                    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 potpis podnositelja zahtjeva, opunomoćenika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iloz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tri primjerka idejnog projek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izjavu projektanta da je idejni projekt izrađen u skladu s prostornim planom</w:t>
      </w:r>
    </w:p>
    <w:p>
      <w:pPr>
        <w:pStyle w:val="Normal"/>
        <w:rPr/>
      </w:pPr>
      <w:r>
        <w:rPr>
          <w:sz w:val="22"/>
          <w:szCs w:val="22"/>
        </w:rPr>
        <w:t xml:space="preserve">-posebne uvjete  i/ili dokaz da je podnio zahtjev za utvrđivanje posebnih uvjeta ako isti nisu utvrđeni 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ku propisanom Zakonom o prostornom uređen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rješenje o prihvatljivosti zahvata za okoliš ako se radi o zahvatu u prostoru za koji se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prema posebnim propisima provodi postupak procjene utjecaja zahvata na okoliš i/ili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cjene prihvatljivosti zahvata za ekološku mrežu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tvrdu o nostrifikaciji idejnog projekta, ako je projekt izrađen prema stranim propisima</w:t>
      </w:r>
    </w:p>
    <w:p>
      <w:pPr>
        <w:pStyle w:val="Normal"/>
        <w:rPr/>
      </w:pPr>
      <w:r>
        <w:rPr/>
        <w:t>-upravna pristojba 20,00 kuna (Tar.br. 1 Tarife Zakona o upravnim pristojbama)</w:t>
      </w:r>
    </w:p>
    <w:p>
      <w:pPr>
        <w:pStyle w:val="Normal"/>
        <w:rPr/>
      </w:pPr>
      <w:r>
        <w:rPr/>
        <w:t>-upravna pristojba 50,00 kuna (Tar. br. 2 Tarife Zakona o upravnim pristojbam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9:00Z</dcterms:created>
  <dc:creator>acetinic</dc:creator>
  <dc:description/>
  <dc:language>en-US</dc:language>
  <cp:lastModifiedBy>acetinic</cp:lastModifiedBy>
  <dcterms:modified xsi:type="dcterms:W3CDTF">2014-01-23T12:59:00Z</dcterms:modified>
  <cp:revision>2</cp:revision>
  <dc:subject/>
  <dc:title/>
</cp:coreProperties>
</file>