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podnositelj zahtjev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/>
      </w:pPr>
      <w:r>
        <w:rPr>
          <w:b/>
        </w:rPr>
        <w:t>(zastupan po opunomoćeniku / adresa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broj telefona- mobitel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(OIB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GRAD DUBROVNI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pravni odjel za izdavanje i provedb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kumenata prostornog uređenja i gradnj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0000 DUBROVNI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Lučaric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Zahtjev za produljenje lokacijske dozvole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20"/>
          <w:szCs w:val="20"/>
        </w:rPr>
        <w:t>(upravni postupa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lim naslov da produlji lokacijsku dozvo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________________________ ur.broj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 Dubrovniku  ________________________                  ____________________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/>
        <w:t>(potpis podnositelja zahtjeva, opunomoć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ilog: </w:t>
      </w:r>
    </w:p>
    <w:p>
      <w:pPr>
        <w:pStyle w:val="Normal"/>
        <w:rPr>
          <w:b/>
          <w:b/>
        </w:rPr>
      </w:pPr>
      <w:r>
        <w:rPr>
          <w:b/>
        </w:rPr>
        <w:t>-  preslik važeće lokacijske dozvole</w:t>
      </w:r>
    </w:p>
    <w:p>
      <w:pPr>
        <w:pStyle w:val="Normal"/>
        <w:rPr/>
      </w:pPr>
      <w:r>
        <w:rPr>
          <w:b/>
        </w:rPr>
        <w:t>-  upravna pristojba 20,00 kuna (tar.br. 1 Tarife Zakona o upravnim pristojbama)</w:t>
      </w:r>
    </w:p>
    <w:p>
      <w:pPr>
        <w:pStyle w:val="Normal"/>
        <w:rPr/>
      </w:pPr>
      <w:r>
        <w:rPr>
          <w:b/>
        </w:rPr>
        <w:t>-  upravna pristojba 50,00 kuna (tar.br. 2 Tarife Zakona o upravnim pristojb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4:00Z</dcterms:created>
  <dc:creator>acetinic</dc:creator>
  <dc:description/>
  <dc:language>en-US</dc:language>
  <cp:lastModifiedBy>acetinic</cp:lastModifiedBy>
  <dcterms:modified xsi:type="dcterms:W3CDTF">2014-01-23T12:04:00Z</dcterms:modified>
  <cp:revision>2</cp:revision>
  <dc:subject/>
  <dc:title/>
</cp:coreProperties>
</file>