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E-mail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OIB podnositelja zahtjev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Prijava početka radova na uklanjanju građe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i čl. 154. Zakona o gradnji prijavljujem početak radova na uklanjanju građe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odaci o projektu uklanjanja, oznaci tog projekta i projektantu projek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zvođač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Nadzorni inženjer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Potvrda Ministarstva kulture, Uprava za zaštitu kulturne baštine </w:t>
      </w:r>
      <w:r>
        <w:rPr/>
        <w:t>(ukoliko je građevina upisana u Registar kulturnih dobar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Dubrovniku  ________________________                    ____________________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(potpis podnositelja zahtjeva, opunomoćenik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3:00Z</dcterms:created>
  <dc:creator>acetinic</dc:creator>
  <dc:description/>
  <dc:language>en-US</dc:language>
  <cp:lastModifiedBy>acetinic</cp:lastModifiedBy>
  <dcterms:modified xsi:type="dcterms:W3CDTF">2014-01-23T12:03:00Z</dcterms:modified>
  <cp:revision>2</cp:revision>
  <dc:subject/>
  <dc:title/>
</cp:coreProperties>
</file>