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podnositelj zahtjeva / adres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/>
      </w:pPr>
      <w:r>
        <w:rPr>
          <w:b/>
        </w:rPr>
        <w:t>(zastupan po opunomoćeniku / adresa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broj telefona- mobitel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E-mail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(OIB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GRAD DUBRO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pravni odjel za izdavanje i provedb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kumenata prostornog uređenja i gradn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0000 DUBRO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Lučaric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Prijava početka ili nastavka građ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i čl. 131 Zakona o gradnji prijavljuje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četak radova</w:t>
      </w:r>
    </w:p>
    <w:p>
      <w:pPr>
        <w:pStyle w:val="ListParagraph"/>
        <w:numPr>
          <w:ilvl w:val="0"/>
          <w:numId w:val="1"/>
        </w:numPr>
        <w:rPr/>
      </w:pPr>
      <w:r>
        <w:rPr/>
        <w:t>nastavak ra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Radovi se izvode temeljem građevinske dozvole Klasa: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.broj.:_________________________ od 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 strane izvođača: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 nadzornog inženjera: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 Dubrovniku  ________________________                    ____________________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>(potpis podnositelja, opunomoćenik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ilog: </w:t>
      </w:r>
    </w:p>
    <w:p>
      <w:pPr>
        <w:pStyle w:val="Normal"/>
        <w:rPr>
          <w:b/>
          <w:b/>
        </w:rPr>
      </w:pPr>
      <w:r>
        <w:rPr>
          <w:b/>
        </w:rPr>
        <w:t xml:space="preserve">− </w:t>
      </w:r>
      <w:r>
        <w:rPr>
          <w:b/>
        </w:rPr>
        <w:t>Dokaz da je u katastru formirana građevna čestica, ako se radi o građevini za koju se  određuje građevna če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1:00Z</dcterms:created>
  <dc:creator>acetinic</dc:creator>
  <dc:description/>
  <dc:language>en-US</dc:language>
  <cp:lastModifiedBy>acetinic</cp:lastModifiedBy>
  <dcterms:modified xsi:type="dcterms:W3CDTF">2014-01-23T12:01:00Z</dcterms:modified>
  <cp:revision>2</cp:revision>
  <dc:subject/>
  <dc:title/>
</cp:coreProperties>
</file>