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>(podnositelj zahtjeva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(adresa)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>(broj telefona- mobitel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(E-mail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_______________________________________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GRAD DUBROVNIK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Upravni odjel za izdavanje i provedbu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dokumenata prostornog uređenja i gradnje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20000 DUBROVNIK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Lučarica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: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(ovjera prijepisa-fotokopij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lim da mi se izvrši ovjera prijepisa-fotokopije arhivskog primjer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vrha izdavanja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 Dubrovniku  ________________________                          ____________________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(potpis podnositelj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ilog: </w:t>
      </w:r>
    </w:p>
    <w:p>
      <w:pPr>
        <w:pStyle w:val="Normal"/>
        <w:rPr/>
      </w:pPr>
      <w:r>
        <w:rPr>
          <w:b/>
        </w:rPr>
        <w:t xml:space="preserve">− </w:t>
      </w:r>
      <w:r>
        <w:rPr>
          <w:b/>
        </w:rPr>
        <w:t>upravna pristojba 20,00 kuna (tar.br. 1 Tarife Zakona o upravnim pristojbam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00:00Z</dcterms:created>
  <dc:creator>acetinic</dc:creator>
  <dc:description/>
  <dc:language>en-US</dc:language>
  <cp:lastModifiedBy>acetinic</cp:lastModifiedBy>
  <dcterms:modified xsi:type="dcterms:W3CDTF">2014-01-23T12:00:00Z</dcterms:modified>
  <cp:revision>2</cp:revision>
  <dc:subject/>
  <dc:title/>
</cp:coreProperties>
</file>