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ENI GLASNIK GRADA DUBROV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10.       Godina L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ubrovnik,   24. lipnja 2019.                                 od stran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adržaj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olugodišnji izvještaj o izvršenju Proračuna Grada Dubrovnika za prvo polugodište 2019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SKO VIJEĆ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1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57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aka 108. i 109. Zakona o proračunu („Narodne novine“, broj 87/08., 136/12., 15/15), sukladno Pravilniku o polugodišnjem i godišnjem izvještaju o izvršenju proračuna („Narodne novine“, broj 24/13 i 102/17) i članka 32. Statuta Grada Dubrovnika („Službeni glasnik Grada Dubrovnika“, broj 4/09., 6/10., 3/11., 14/12., 5/13., 6/13. – pročišćeni tekst, 9/15 i 5/18), Gradsko vijeće Grada Dubrovnika na 24. sjednici, održanoj 23. rujna  2019., donijelo je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UGODIŠNJI IZVJEŠTAJ O IZVRŠENJU PRORAČUNA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A DUBROVNIKA ZA PRVO POLUGODIŠTE 2019. GODINE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ind w:left="357" w:hanging="0"/>
        <w:contextualSpacing/>
        <w:rPr>
          <w:rFonts w:ascii="Arial" w:hAnsi="Arial" w:cs="Arial"/>
          <w:b/>
          <w:b/>
          <w:sz w:val="22"/>
          <w:szCs w:val="22"/>
        </w:rPr>
      </w:pPr>
      <w:bookmarkStart w:id="0" w:name="_Hlk524092151"/>
      <w:bookmarkEnd w:id="0"/>
      <w:r>
        <w:rPr>
          <w:rFonts w:cs="Arial" w:ascii="Arial" w:hAnsi="Arial"/>
          <w:b/>
          <w:sz w:val="22"/>
          <w:szCs w:val="22"/>
        </w:rPr>
        <w:t>II. POSEBNI DIO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  2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ashodi i izdaci u Posebnom dijelu Proračuna  Grada Dubrovnika  za prvo polugodište 2019. godine  iskazani po organizacijskoj, ekonomskoj i programskoj klasifikaciji  izvršeni su kako slijedi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44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bookmarkStart w:id="1" w:name="_Hlk524092151"/>
      <w:bookmarkStart w:id="2" w:name="_Hlk524092151"/>
      <w:bookmarkEnd w:id="2"/>
    </w:p>
    <w:tbl>
      <w:tblPr>
        <w:tblW w:w="47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0"/>
        <w:gridCol w:w="1718"/>
        <w:gridCol w:w="1791"/>
        <w:gridCol w:w="1531"/>
      </w:tblGrid>
      <w:tr>
        <w:trPr>
          <w:tblHeader w:val="true"/>
        </w:trPr>
        <w:tc>
          <w:tcPr>
            <w:tcW w:w="93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 plan (1.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varenje (2.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ks  3.  (2./1.)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VEUKUPN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820.07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93.029.044,0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5,7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2 UPRAVNI ODJEL ZA POSLOVE GRADONAČELNI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.616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.233.796,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,6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2-2 URED GRADONAČELNI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92.4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78.642,6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5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92.4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78.642,6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5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9 REDOVNA DJELATNOST UREDA GRADONAČELNI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48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59.667,6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1 PROTOKOL I INFORMIR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0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18.723,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,9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3.723,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6.441,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6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7.588,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21,7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156,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19,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19,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.461,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1,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.254,8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16,9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,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51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4 PRORAČUNSKA ZALIH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2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,1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5 JAMSTVENA ZALIH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6 POKROVITELJSTV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,1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7 VILA PALMA MUP DUBROVNI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9 LUKA DUBROVNI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10 UTD RAGU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78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78.694,3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 Dionice i udjeli u glavnici trgovačkih društava u javnom sektor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1 ZAŠTITA OD POŽARA, ZAŠTITA NA RADU I CIVILNA ZAŠTI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3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9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1001 ZAŠTITA OD POŽAR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2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,1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2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2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2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1002 ZAŠTITA NA RAD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3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6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,4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1003 CIVILNA ZAŠTI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4.7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,3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2-3 OPĆI RASHODI UPRAV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824.1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55.153,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824.1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55.153,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5 REDOVNA DJELATNOST GRADSKE UPRAV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44.1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18.879,8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9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5001 ADMINISTRACIJA I UPRAVLJ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099.1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697.652,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0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5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81.338,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48.762,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1.466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96,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8.178,4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9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8.178,4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6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4.396,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4.396,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1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14,4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9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1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14,4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9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14,4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5002 MATERIJALNI 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64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21.226,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,0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1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8.931,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.588,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424,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860,2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303,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6.803,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186,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2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873,3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24,3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16,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6.623,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.274,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473,6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126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14,7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298,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501,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719,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515,6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916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9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49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1,6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33,9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1,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295,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295,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363,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6,9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3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6 INFORMATIZACIJA GRADSKE UPRAV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.644,8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6001 RAČUNALNA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54,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,5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4,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4,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4,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6002 RAČUNALNI PROGRAM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2.224,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,3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.224,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.224,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2 Ulaganja u računalne program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.224,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6003 MREŽNA I KOMUNIKACIJSKA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366,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,6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66,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66,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66,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7 OPREMA I NAMJEŠTAJ ZA GRADSKU UPRAV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628,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5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7001 OPREMA I NAMJEŠTAJ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9.604,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,3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604,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3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104,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6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661,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32,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08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02,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7002 PRIJEVOZNA SREDSTV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024,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2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24,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24,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24,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4 UPRAVNI ODJEL ZA TURIZAM,GOSPODARSTVO I MOR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113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240.711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7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4-1 GOSPODARSTV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3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0.711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3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0.711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3 RAZVOJ GOSPODARSTVA I PODUZETNIŠTV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9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3.541,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01 OPĆI RASHODI VEZANI ZA RAZVOJ GOSPODARSTVA I PODUZETNIŠTV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37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,0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37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52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52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8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8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07 POTPORE RAZVOJU ŽENSKOG PODUZETNIŠTV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08 POTPORE TRADICIJSKIM OBR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2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86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2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6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6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6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09 POTICANJE POLJOPRIVREDE I RIBARSTV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2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0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21 SUFINANCIRANJE ZAPOŠLJAVANJA PRIPRAVNI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4.372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,6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2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2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2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2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2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6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24 SUBVENCIONIRANJE ZRAKOPLOVNIH KARATA I CESTAR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1.944,9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,6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694,9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694,9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694,9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00 RAZVOJ TURIZ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63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8.569,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1 ZAŠTITA I SPAŠAVANJE NA PLAŽA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5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0.003,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,9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503,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03,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03,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2 POBOLJŠANJE TURISTIČKE PONUDE GRAD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9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.772,6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,1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72,6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54,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4,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58,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49,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8,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3 POMORSKO DOBRO I ODRŽAVANJE PLAŽ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5.324,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,6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574,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574,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2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49,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7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7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7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4 POTICAJI ZA PRODULJENJE TURISTIČKE SEZO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,4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5 POTICANJE RAZVOJA RURALNOG TURIZ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475,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,1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75,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75,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6 POTICAJ RAZVOJA KONGRESNOG TURIZ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7 RESPECT THE CITY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62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,6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2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2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11 KULTURNI PROGRAMI I MANIFEST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06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5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,3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12 ZIMSKI FESTIVAL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16 DUBROVNIK GASTRO KVALITE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3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,7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02 EU PRO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600,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2033 ALTER-EC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8.600,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,5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32,0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6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9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9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9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212,0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212,0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,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,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5 UPRAVNI ODJEL ZA KOMUNALNE DJELATNOSTI I MJESNU SAMOUPRAV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.631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.355.931,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,3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5-1 OPĆI RASHODI ODJEL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798,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798,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5 IZRADA AKATA I PROVEDBA MJERA IZ DJELOKRUGA KOMUNALNOG ODJEL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798,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5001 OPĆI RASHODI KOMUNALNOG ODJEL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7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798,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,4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472,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68,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68,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51,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0,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515,6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14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152,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5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552,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5-2 KOMUNALNO GOSPODARSTV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8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9.703,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8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8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9.703,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8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6 ČISTOĆA JAVNIH POVRŠI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6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1.631,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6007 ZONA A, B, C, 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7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71.631,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,3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1.631,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1.631,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1.631,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6009 SPREMNICI ZA ODVOJENO PRIKUPLJANJE OTPAD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6010 SANACIJA ILEGALNIH ODLAGALIŠ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7 JAVNE ZELENE POVRŠ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4.14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7001 JAVNI NASA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4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29.14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,3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9.14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3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9.14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3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9.14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7004 SUZBIJANJE BOLESTI PALMINE PIP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8 JAVNE POVRŠ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7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.613,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2 PLOČNICI I ZIDOVI U POVIJESNOJ JEZGRI GRAD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7.766,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,4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766,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766,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766,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3 GRADSKI KOTAREVI I MJESNI ODBOR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5.698,6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,8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698,6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761,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761,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937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937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6 OZNAČAVANJE ULICA I TRGOV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9 ODRŽAVANJE DJEČJIH IGRALIŠ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77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0.148,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,6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7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148,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7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616,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616,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3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3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0 JAVNA RASVJE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8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0.984,7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1 STARA GRADSKA JEZGR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4.039,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8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039,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039,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039,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2 IZVAN STARE GRADSKE JEZGR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7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20.221,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,5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0.221,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0.221,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8.304,4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917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3 BLAGDANSKA RASVJE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4 GRAD DUBROVNIK-JAVNA RASVJE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46.723,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0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6.723,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6.723,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6.723,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2 GROBLJA, JAVNE FONTANE I SATOV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.960,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7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1 GROBLJA NA UŽEM PODRUČJU GRAD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2.499,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,8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499,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499,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833,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66,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2 GROBLJA NA ŠIREM PODRUČJU GRAD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9.166,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,1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166,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1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166,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1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166,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3 FONTANE, BUNARI I CISTER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4.444,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,1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69,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69,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4,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614,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4 JAVNI SATOV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8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1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3 DERATIZACIJA, DEZINSEKCIJA, KAFILERIJA I ČIŠĆE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208,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1 DERATIZ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9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,7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2 DEZINSEK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,6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3 KAFILER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5.3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,8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3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8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3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8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3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5 HRANJENJE GOLUBOV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833,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,5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33,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33,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33,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4 KOMUNALNI POSLOVI PO POSEBNIM ODLUKA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62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08 UKLANJANJE PROTUPRAVNO POSTAVLJENIH PREDME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62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,0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2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2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2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09 ZBRINJAVANJE NUSPROIZVODA ŽIVOTINJSKOG PODRIJETL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1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,4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14 UKLANJANJE VOZIL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15 PROVOĐENJE KOMUNALNOG RED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5-3 VATROGASTV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3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85.429,4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7.08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1 DOBROVOLJNO VATROGASTV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7.08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1002 OSNOVNA DJELATNOST DOBROVOLJNOG VATROGASTV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8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27.08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,6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7.08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08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08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4 DVD GORNJA SEL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8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5 DVD ZATON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4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6 DVD ORAŠAC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7 DVD KOLOČEP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8 DVD LOPU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9 DVD ŠIPAN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0 DVD MRAVINJAC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1 DVD RIJEKA DUBROVAČ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8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2 DVD OSOJNI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1 Kapitalne donacije neprofitnim organizacija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4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8.349,4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7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0 PROFESIONALNO VATROGASTV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4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8.349,4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7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0001 NABAVA OPREME ZA PROFESIONALNO VATROGASTV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9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.595,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,3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95,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95,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831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78,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49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37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0002 DECENTRALIZIRANE FUNKCIJE - IZNAD MINIMALNOGA FINANCIJSKOG STANDARD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778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87.753,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,2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8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6.370,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7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6.981,4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1.802,0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 Plaće u narav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926,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.253,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1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79,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79,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7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.310,2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144,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.165,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9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203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7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74,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19,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75,2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28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202,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3,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99,5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20,4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778,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21,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277,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9,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486,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5,5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65,7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14,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648,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86,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451,8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0,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9,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9,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9,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0003 DECENTRALIZIRANE FUNKCIJE - MINIMALNI FINANCIJSKI STANDAR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18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72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,6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67.7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1.3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9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2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2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7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.3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227,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9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82,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26,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519,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87,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66,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3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6,8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135,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835,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6 UPRAVNI ODJEL ZA GOSPODARENJE GRADSKOM IMOVINOM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4.941.3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.070.820,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5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6-1 NEKRETN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41.3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70.820,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41.3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70.820,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4 STANOV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0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35.253,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7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1 STANOVI-ODRŽAVANJE I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635,4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,4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635,4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8,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3,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852,2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551,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95,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6,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8,8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2 ULAGANJA U STANOV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17.420,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8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84,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84,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3 Kamate za primljene kredite i zajmove od kreditnih i ostalih financijskih institucija izvan javnog sektor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84,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8.636,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8.636,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8.636,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3 PRIČUVA I NAKNAD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.197,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,4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197,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197,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197,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4 IZGRADNJA STANOVA ZA HRVATSKE RATNE VOJNE INVALI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5 STANOVI MOKOŠIC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28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00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,1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1 Stamben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5 NERAZVRSTANE CEST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5011 CESTA OS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5013 LAPADSKA OBAL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6 POSLOVNI PROSTORI I JAVNE POVRŠ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669,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6002 POSLOVNI PROSTORI-ODRŽAVANJE I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7.865,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,5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860,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54,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54,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05,8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86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12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33,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18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6003 PRIČUVA I NAKNADA POSLOVNIH PROSTOR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070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,4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70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70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70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6008 OZAKONJENJE NEZAKONITO IZGRAĐENIH OBJEKA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734,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,6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34,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34,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34,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7 ZEMLJIŠ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84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897,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01 OSTALA ZEMLJIŠ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84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2.956,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,2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711,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814,6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3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64,6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896,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25,8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69,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26,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74,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2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2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03 MOST-OSOJNI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7.941,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,6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941,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941,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 Zemljišt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941,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11 ZEMLJIŠTE VRTIĆ SOLITUD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12 AZIL ZA ŽIVOTI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15 PRIHVATILIŠTE ZA BESKUĆNIK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7 UPRAVNI ODJEL ZA URBANIZAM, PROSTORNO PLANIRANJE I ZAŠTITU OKOLIŠ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0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69.546,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,3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7-5 URBANIZAM, PROSTORNO PLANIRANJE I ZAŠTITA OKOLIŠ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546,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546,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6 PROSTORNO UREĐENJE I UNAPREĐENJE STAN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3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.714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01 PROSTORNI PLAN UREĐE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62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6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2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2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2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02 GENERALNI URBANISTIČKI PLAN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62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6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2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2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2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03 URBANISTIČKI PLANOVI UREĐE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69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8.864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,9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7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7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7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10 ARHITEKTONSKO-URBANISTIČKI NATJEČAJ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20 GIS PROSTORNOG UREĐE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25 OSTALA PROSTORNO-PLANSKA DOKUMENT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8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12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,2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31 SERPENTINE NA SRĐ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,9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7 ZAŠTITA OKOLIŠ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197,6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01 ZAŠTITA OKOLIŠ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04 ZAŠTITA ZRA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06 ZAŠTITA MORA I OBALNOG PODRUČ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10 ZAŠTITA OD BUK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14 GOSPODARENJE OTPADOM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20 OBILJEŽAVANJE ZNAČAJNIH DATU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51 EU PROJEKT: ReD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7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4.113,7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,7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113,7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613,7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89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18,7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7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8 RAZVOJ CIVILNOG DRUŠTV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5,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8001 PROJEKTI UDRUGA IZ PODRUČJA URBANIZMA I PROSTORNOG PLANI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36,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,0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6,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6,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6,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8002 PROJEKTI UDRUGA IZ PODRUČJA ZAŠTITE OKOLIŠA I PRIRO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499,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,2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9,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9,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9,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8 UPRAVNI ODJEL ZA OBRAZOVANJE, ŠPORT, SOCIJALNU SKRB I CIVILNO DRUŠTV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0.802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041.080,2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,2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2 PREDŠKOLSKI ODGOJ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70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17.985,8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8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1.902,3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3 PREDŠKOLSKI ODGOJ I OBRAZOV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4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6.200,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1 CJELODNEVNI I SKRAĆENI JASLIČNI I VRTIĆKI PROGRAM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1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7.8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,9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8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8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8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5 DJEČJI VRTIĆ PETAR PAN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1 DJEČJI VRTIĆ CALIMER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2 DJEČJI VRTIĆ BUBAMARA DUBROVNI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4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2 E- UPISI POD GRADOM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3 GRAD ZA DJE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7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8.400,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,2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86,8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34,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34,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2,6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2,6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4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365,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365,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3 Tekući prijenosi između proračunskih korisnika temeljem prijenosa EU sredstav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365,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82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82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82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3 REDOVNA DJELATNOST ODJEL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1,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3001 OPĆI RASHODI ODJEL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701,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,2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1,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1,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1,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36.4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15.073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3 PREDŠKOLSKI ODGOJ I OBRAZOV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36.4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15.073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1 CJELODNEVNI I SKRAĆENI JASLIČNI I VRTIĆKI PROGRAM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636.4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15.073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,8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71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50.625,9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1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68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96.342,9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96.342,9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4.783,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8.896,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86,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27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61.526,3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186,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34,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258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94,9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5.662,7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414,3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9.945,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740,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348,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213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7.338,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309,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816,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658,3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316,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265,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847,6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98,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25,7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338,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86,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58,7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,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7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63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20,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9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20,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9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20,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918,9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4,3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4,3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484,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484,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80,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80,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80,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010,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3 PREDŠKOLSKI ODGOJ I OBRAZOV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010,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7 DNEVNI BORAVAK ŠKOLE S POSEBNIM POTREBA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3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1.010,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7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641,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.1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446,9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633,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4 Plaće za posebne uvjete rad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3,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13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13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82,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82,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8,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9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68,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68,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4 ŠPOR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7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48.072,7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7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48.072,7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1 GOSPODARENJE ŠPORTSKIM OBJEK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4.055,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4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1001 STRUČNO, TEHNIČKO I ADMINISTRATIVNO OSOBL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44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60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,3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3 ŠPORTSKI OBJEKTI DUBROVNI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1002 KAPITALNO ULAGANJE U ŠPORTSKE OBJEKT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4.816,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,3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816,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816,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1 Kapitalne donacije neprofitnim organizacija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816,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3 ŠPORTSKI OBJEKTI DUBROVNI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816,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1004 REKONSTRUKCIJA TENISKOG CENTRA U LAPAD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238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4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38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38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38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2 JAVNE POTREBE U ŠPORT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4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64.017,4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2007 PROGRAMI DUBROVAČKOG SAVEZA ŠPORTOV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88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208.092,4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,5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8.092,4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8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8.092,4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8.092,4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2010 MANIFESTACIJE U ŠPORTU OD ZNAČAJA ZA GRAD DUBROVNI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6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55.92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,6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5.92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5.92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5.92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5 TEHNIČKA KULTUR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586,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586,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3 JAVNE POTREBE U TEHNIČKOJ KULTUR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586,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3001 DJELATNOST ZAJEDNIC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1.704,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,3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704,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704,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704,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4 ZAJEDNICA TEHNIČKE KULTURE DUBROVNI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204,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3002 DJELATNOST UDRUGA TEHNIČKE KULTUR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8.881,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,5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881,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5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881,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5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881,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6 SKRB O DJECI I MLADIMA, SOCIJALNA I ZDRAVSTVENA SKRB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94.3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39.425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94.3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39.425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5 SOCIJALNA SKRB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25.1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43.741,4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2 OGRJEV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1.9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9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9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3 UMIROVLJENICI I OSTALE SOCIJALNE KATEGOR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83.9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6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3.9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3.9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3.9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4 PUČKA KUHI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2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8.89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7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.89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.89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.89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5 JEDNOKRATNE POMOĆ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8.467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,8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.467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.467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.467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6 DAR ZA NOVOROĐENO DIJET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3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,7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7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7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7 GODIŠNJA POTPORA ZA NEZAPOSLENE SAMOHRANE RODITEL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8 STAMBENA ZAJEDNICA ZA MLADEŽ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9 SUFINANCIRANJE UDRUGA SOCIJALNE SKRB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7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8.7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0 SUBVEN.TROŠK.STANOVANJA OSTALIM SOCIJAL.KATEGORIJA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2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0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,1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1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1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2 TROŠKOVI STAN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0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5.591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0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591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591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591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3 BOŽIĆNIC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6 STRUČNE USLUGE CENTARA ZA SOCIJALNU SKRB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9 TROŠKOVI POGREBA ZA OSOBE KOJE NISU U EVIDENCIJI CZSS-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41,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,1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41,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41,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41,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0 POTPORA ZA PODSTANARSTVO MLADIM OBITELJ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3.2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,1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2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2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2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1 POMOĆ KORISNICIMA OSOBNE INVALIDN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6.8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4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.8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.8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.8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2 PREHRANA DJELATNIKA MUP-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.8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,5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8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8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8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3 PRIHVATILIŠTE ZA SOCIJALNO UGROŽENE OSOB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121,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,5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62,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62,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62,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458,7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458,7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458,7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6 NOVČANA POMOĆ STARIJIMA OD 65 GODI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7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7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9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7 "HALO POMOĆ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8 POTPORA DJECI BEZ RODITELJSKE SKRBI-KORISNICIMA DJEČJIH DOMOV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9 SENIOR SERVIS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6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,8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8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8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6 ZDRAVSTVENA SKRB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7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4.681,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1 DUBROVNIK ZDRAVI G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6.533,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,4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361,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861,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44,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416,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1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8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6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.3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17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.3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17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17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63 GRADSKO DRUŠTVO CRVENOG KRIŽA DUBROVNI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974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2 UNAPREĐIVANJE KVALITETE ŽIVOTA OSOBA S POSEBNIM POTREBA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5.3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,9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8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8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8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4 AMBULANTA U POVIJESNOJ JEZGR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9.041,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041,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041,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041,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5 MJERE IZ STRATEGIJE ZA OSOBE S INVALIDITETOM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1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6.23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,7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61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61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61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2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2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2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6 SPECIJALIZIRANI PRIJEVOZ ZA OSOBE S INVALIDITETOM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5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7 ODRŽAVANJE LIFTERA ZA OSOBE SA INVALIDITETOM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9 INTERVENTNI TIM ELAFI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2.571,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,8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571,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571,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571,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7 SKRB O DJECI I MLAD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4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.102,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3 SUFINANCIRANJE UDRUG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9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4 DRUŠTVENI DOMOV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684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,6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4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4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4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5 "MLADI I GRAD SKUPA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8.288,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,3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288,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2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2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.3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199,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3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35,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55,5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854,7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19,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,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4,8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6 STUDENTSKA PREHRA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0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32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,3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32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32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32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11 SAVJET MLADIH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08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,0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8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8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17 CENTAR ZA ML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9 KAPITALNO ULAGANJE U ZDRAVSTV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9007 ULAGANJE U MEDICINSKU OPREM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5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78 OSTALE NERAZVRSTANE UDR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2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9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78001 SUFINANCIRANJE UDRUG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7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9.9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,0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9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9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9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78002 MJERE POVJERENSTVA ZA PREVENCIJU KRIMINALITETA GRADA DUBROVNI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78003 OPERATIVNI PLAN VIJEĆA CIVILNOG DRUŠTVA GRADA DUBROVNI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78005 SUBVENCIONIRANJE STANOVANJA ZA POLICAJCE PU DNŽ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7 SKRB O STRADALNICIMA DOMOVINSKOG RA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487,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487,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8 SKRB O STRADALNICIMA DOMOVINSKOG RA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487,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07 SPOMEN SOBA POGINULIH DUBROVAČKIH BRANITEL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9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2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,1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2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2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2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12 ORTOPEDSKA POMAGALA INVALIDIMA DOMOVINSKOG RA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257,9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,0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257,9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257,9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257,9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15 OTKUP STANOVA I POBOLJŠANJE UVJETA STANOVANJA ZA OBITELJI BRANITEL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.503,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7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503,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503,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503,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18 DJELATNOST UDRUG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1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7.352,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,3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352,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352,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352,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24 IZGRADNJA I ODRŽAVANJE SPOMEN OBILJEŽ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79,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,9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79,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36,3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36,3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25 ODRŽAVANJE BRODA SV.VLAH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,5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27 HODOČAŠĆE VUKOVAR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30 CENTAR ZA BRANITEL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32 OBILJEŽAVANJE GODIŠNJIC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243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,1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3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3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3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31 OSNOVNO ŠKOLSTV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3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21.405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.715,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.21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2 PRIJEVOZ UČENI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21.9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3.21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,6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.21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.21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.21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8.1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505,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3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05,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,5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5,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5,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5,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1 TEKUĆE I INVESTICIJSKO ODRŽAVANJE IZNAD MINIMALNOG STANDARD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9.9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,4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9 NABAVA ŠKOLSKIH UDŽBENI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3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.013,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3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794,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3.794,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,4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918,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31,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94,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7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1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964,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3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36,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330,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7,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7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916,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12,5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28,7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6,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,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,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,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,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946,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0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9.165,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,7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68,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680,9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680,9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37,3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37,3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9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9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9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208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208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208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9 UČENIČKA NATJECANJA OSNOVNIH ŠKOL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55,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2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55,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55,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55,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1 TEKUĆE I INVESTICIJSKO ODRŽAVANJE IZNAD MINIMALNOG STANDARD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396,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,1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4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142,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782,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782,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1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1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3,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3,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8,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9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684,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,8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1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865,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190,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190,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75,4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1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75,4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9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1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9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1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9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645,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,7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45,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45,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45,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71,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2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271,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,2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71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1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1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2 Pohranjene knjige, umjetnička djela i slične vrijednos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7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4.100,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907,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1.907,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,0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.577,3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762,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340,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2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997,3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747,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9,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10,8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72,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53,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3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313,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83,8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69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622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2,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9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4,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1,5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2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30,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7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30,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7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30,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1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3.823,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.622,6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,8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622,6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97,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7,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80,4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9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80,4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6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5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4.875,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,0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402,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813,2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912,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00,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39,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39,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472,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1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643,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53,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13,5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4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7,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18,4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11,3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,4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8,9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7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5,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,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9 UČENIČKA NATJECANJA OSNOVNIH ŠKOL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6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,8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1 TEKUĆE I INVESTICIJSKO ODRŽAVANJE IZNAD MINIMALNOG STANDARD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4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2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185,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,6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185,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4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52,8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52,8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32,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32,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746,6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,2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736,6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45,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45,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90,6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90,6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8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,1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8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1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762,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,9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63,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2,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2,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98,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83,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83,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15,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5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55,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6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525,7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,5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36,5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36,5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36,5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89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89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89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369,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1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8.369,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,1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369,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1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50,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4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17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85,8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96,6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19,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8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19,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3.1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3.860,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,2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.292,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46,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3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22,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23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4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008,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9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03,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092,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66,4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6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021,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7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41,7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842,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157,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37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92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15,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80,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6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67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7,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7,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7,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3.1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03,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1.394,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,0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32,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,8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1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1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70,7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,3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6,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67,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48,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8,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1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6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98,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98,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62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62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62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5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894,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,2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3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921,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121,5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4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121,5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2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00,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00,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372,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776,9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5,4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531,4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95,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9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20,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9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7.591,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,0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045,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331,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1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331,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14,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14,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6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6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6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326,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,2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26,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26,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26,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4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783,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,5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91,4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6,7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6,7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7,2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7,2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87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87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3 Licenc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57,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83,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83,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73,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73,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9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712,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,7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12,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7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12,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7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12,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657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.657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9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657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657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289,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89,6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6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5.520,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8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114,8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7.114,8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,5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905,3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09,7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303,7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6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997,3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1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86,5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254,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87,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6,7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.847,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8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16,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59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222,8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83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15,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65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50,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1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4,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1,4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14,4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9,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9,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9,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8.9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9.272,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6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.616,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,4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33,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96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96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,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,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1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332,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93,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5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7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2,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162,8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62,8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76,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76,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9,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1,8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7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5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482,6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7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259,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4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446,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446,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813,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813,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222,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7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57,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9,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148,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9 UČENIČKA NATJECANJA OSNOVNIH ŠKOL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999,7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5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99,7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7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2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7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,5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,5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71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0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1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1 TEKUĆE I INVESTICIJSKO ODRŽAVANJE IZNAD MINIMALNOG STANDARD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3.4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736,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,1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736,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736,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736,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867,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,2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567,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16,7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16,7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1,2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1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1,2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7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3.291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,4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991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404,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8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404,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36,7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36,7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278,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,2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78,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78,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78,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.133,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1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5.1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9.133,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3,1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269,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1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1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378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9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26,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6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35,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91,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9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91,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3,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3,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2 Pohranjene knjige, umjetnička djela i slične vrijednos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3,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8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1.239,7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328,8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3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9.328,8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3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879,8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03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9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68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5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486,7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51,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922,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8,9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13,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.9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182,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47,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572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66,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89,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3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906,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41,5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40,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8,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8,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8,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2.3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.565,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7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3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.022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,0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3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44,4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8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28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28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82,3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46,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65,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69,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86,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,8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56,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2,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7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2,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95,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6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5,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,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,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,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4.3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1.274,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,8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1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262,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714,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714,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97,9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97,9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1,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1,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1,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1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573,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,8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4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73,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4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60,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60,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12,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12,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9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.45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,4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785,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62,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62,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2,8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2,8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6,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6,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6,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5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3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7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667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,7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67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67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67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,0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95,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295,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,3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95,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3,0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2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4,8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43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92,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92,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8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955,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763,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763,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225,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02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83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1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6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76,7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5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40,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,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8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,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248,6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9,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24,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43,2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2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1,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32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2,2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5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69,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9,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3,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8,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8,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8,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.3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767,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1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379,4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,8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79,4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9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21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21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3,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3,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5,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5,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3 GLAZBENO OBRAZOV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408,9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5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8,9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8,9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8,9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2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.142,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,7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394,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7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42,6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4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42,6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2,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1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2,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8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8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8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3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380,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,0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50,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22,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22,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27,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27,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734,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,8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938,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9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12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12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4,7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4,7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51,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51,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5,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5,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5,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684,7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,1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84,7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84,7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84,7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37,3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3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37,3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3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37,3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3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37,3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21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121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,2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21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21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21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03,6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3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303,6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,1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03,6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03,6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47,6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56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32 OSTALO ŠKOLSTV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8.117,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8.117,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8 JAVNE POTREBE U SREDNJEM ŠKOLSTV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161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8009 JEDNOKRATNE POTPORE PO POSEBNIM ZAHTJEVIMA ŠKOL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8017 PRIPREME ZA DRŽAVNU MATUR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161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,7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81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81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81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8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8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8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8018 SUBVENCIONIRANJE UDŽBENIKA ZA SREDNJE ŠKOL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9 JAVNE POTREBE U VISOKOM ŠKOLSTV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2.955,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2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9001 SLAVISTIČKA ŠKOL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9003 JEDNOKRATNE POTPORE PO POSEBNIM ZAHTJEVIMA VISOKOŠKOLSKIH USTANOV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9005 STIPENDIJE I KREDITI ZA ŠKOLOV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3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7.955,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,1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9.955,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1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9.955,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1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.24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15,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9 UPRAVNI ODJEL ZA KULTURU I BAŠTIN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0.467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.455.531,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,4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9-1 KULTUR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2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86.203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351,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84 PROJEKTI ODJELA ZA KULTUR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351,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5 LAZARETI-KREATIVNA ČETVRT GRAD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5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30.351,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,0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351,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351,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351,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7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55.852,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84 PROJEKTI ODJELA ZA KULTUR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7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37.211,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01 OPĆI RASHODI ODJELA ZA KULTUR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,5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04 DUBROVAČKA KARTIC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12.434,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4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2.434,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4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0.556,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583,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9.973,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8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8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5 LAZARETI-KREATIVNA ČETVRT GRAD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877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527.848,4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6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469,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6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89,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1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89,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79,7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4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79,7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4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45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7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9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7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3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7,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7,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9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9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89,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Subvencije trgovačkim društvima, zadrugama,poljoprivrednicima i obrtnicima iz EU sredstav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89,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1 Subvencije trgovačkim društvima, zadrugama,poljoprivrednicima i obrtnicima iz EU sredstav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89,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94.070,8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7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94.070,8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7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4 Kapitalni prijenosi između proračunskih korisnika istog proračuna temeljem prijenosa EU sredstav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94.070,8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8,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8,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3 Tekuće donacije iz EU sredstav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8,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8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.66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5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7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.66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.66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6 POTPORA DUBROVAČKOJ BAŠTIN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0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7 FILM I TV SERIJA "GENERAL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8 PROGRAMI U LAZARE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378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,6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78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78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78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9 ORLANDOVA GODI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6.5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4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2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2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2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5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5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7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7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7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1 PROGRAM JAVNIH POTREBA U KULTUR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8.641,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1110 PROGRAM JAVNIH POTREBA U KULTUR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18.641,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9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605,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7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605,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7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605,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5.535,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5.535,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5.535,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9-2 USTANOVE U KULTUR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41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69.328,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12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8.261,5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7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4.065,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17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84.065,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0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7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2.444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.495,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.495,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948,9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7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948,9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422,8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913,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1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30,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34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48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8,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20,2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37,8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70,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56,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29,7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2,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37,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30,4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35,9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7,7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,7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5,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5,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3,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82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82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82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9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4.196,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49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34.196,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,0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44,7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9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9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70,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20,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9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2.751,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9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2.751,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2.751,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3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24.589,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71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47.241,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671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47.241,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,6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1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4.282,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9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9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4.187,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9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4.187,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203,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203,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890,8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890,8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3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4.644,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641,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71,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52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918,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749,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5,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17,2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38,5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44,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72,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5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.777,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415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28,5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930,0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465,2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59,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244,6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9,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307,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86,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63,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13,8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3,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84,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9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84,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9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84,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930,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9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930,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9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97,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20,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612,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1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.348,4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61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7.348,4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,0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2.9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.343,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11,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11,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796,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84,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803,6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508,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.331,6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2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38,2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196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647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885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63,8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1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86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86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17,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1,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40,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5,9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.9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005,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9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55,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7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99,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67,7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9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5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9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71.637,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1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9.875,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39.875,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,5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9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6.140,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5.684,7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4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5.684,7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455,8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455,8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902,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11,2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1,2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455,2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63,8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492,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44,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4,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059,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19,8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40,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65,9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90,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71,9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31,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6,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52,8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77,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00,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76,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23,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,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6,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6,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7,5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147,6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147,6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147,6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177,6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127,6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8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127,6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9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1.762,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9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31.762,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1.762,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279,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6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279,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28,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,6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71,8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70,3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86,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.202,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965,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099,7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762,5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49,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49,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302,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6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262,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40,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9 VENECIJANSKI BIJENAL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701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37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63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.364,5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4,0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.285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,5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,5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4,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4,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0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7.906,9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5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2.9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7.683,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5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42.9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67.683,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,5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6.075,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4.3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8.389,6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8.389,6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251,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251,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.1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.434,2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.434,2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3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.433,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722,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56,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1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56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970,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85,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135,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9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683,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71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.9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.969,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506,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14,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11,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97,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137,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479,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27,5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95,7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9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770,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2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86,5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19,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8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75,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75,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75,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1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1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4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4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46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654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7.9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0.222,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87.9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40.222,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5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7.9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0.222,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824,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6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824,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3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2.990,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047,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2.556,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386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610,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1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610,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98,5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98,5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5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5.050,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5.4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2.179,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765.4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632.179,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,7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99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6.231,7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4.3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3.745,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3.745,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332,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332,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9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153,7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153,7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.3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175,6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145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99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56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63,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10,2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83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,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5,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3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294,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6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69,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79,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91,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15,0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78,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72,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4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89,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37,5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46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20,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6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20,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6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20,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865,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4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865,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4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14,3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16,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,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,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2 Pohranjene knjige, umjetnička djela i slične vrijednos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,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6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2.871,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86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2.871,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1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6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2.871,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60,8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2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60,8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1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8.969,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1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118,3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976,7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.471,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591,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365,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365,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75,4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6,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90,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3,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9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5.210,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3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6.771,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93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26.771,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,7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60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8.703,5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3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8.497,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8.497,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3,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3,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802,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802,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6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.859,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4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592,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4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38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2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3,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761,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80,0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320,6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47,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12,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3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.672,8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13,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24,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11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445,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175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84,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833,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11,9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61,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0,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0,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0,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358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358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58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.439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5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8.439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,4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498,2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8,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98,2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281,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5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530,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751,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81,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81,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26,4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26,4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940,7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940,7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940,7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.186,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1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526,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9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9.526,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6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618,0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942,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942,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675,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675,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12,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55,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5,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38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11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3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17,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97,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29,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7,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266,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6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0,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67,5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3,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6,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50,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7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4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4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0,4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1,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6,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,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2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2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2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2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3,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33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33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33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659,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1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3.659,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,1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659,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5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83,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5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64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19,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3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72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19,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62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6,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228,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91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01,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01,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2,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2,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7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6.534,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9.742,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39.742,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,8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6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4.808,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2.895,8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2.895,8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51,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51,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860,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860,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920,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3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84,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84,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778,9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291,7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32,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784,5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169,6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425,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51,2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72,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7,7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3,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72,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65,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32,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0,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8,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9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8,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434,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72,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7,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765,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16,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32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98,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98,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83,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,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,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8,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8,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3 Licenc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8,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.537,7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3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.537,7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3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563,3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7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436,9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7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6.791,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0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53.814,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,2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2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590,7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72,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9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72,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909,6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5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3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9,8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9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985,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50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216,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44,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942,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7,8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098,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903,5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.130,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2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.130,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60,6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34,0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1,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3,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3,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3,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2 POSEBNI PROGRAM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0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626,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626,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5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6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386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28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60,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37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57,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403,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57,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57,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27,3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7,3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6 ZIMSKI FESTIVAL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3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350,3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,0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3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350,3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2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2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63,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2,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570,8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78,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216,2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76,3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64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64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7 EU-FUTURE EPICS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8 EU-PORT OF DREAMERS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70,8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5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2.980,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75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22.980,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,3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2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.046,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.839,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.839,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212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212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93,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93,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856,9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04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54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377,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6,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92,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79,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97,7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7,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53,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53,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20,7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1,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69,9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58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577,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9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11,8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16,6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1,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7,4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51,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51,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51,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5,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5,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25,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6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.090,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4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6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7.090,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,4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6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.090,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4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45,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2,8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2,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6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744,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,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11,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566,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52,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4,6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98,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4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1.209,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3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3.849,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13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93.849,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,4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8.359,0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.517,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.517,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391,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391,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450,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450,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204,0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967,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67,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854,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27,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64,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2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80,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6,8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86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36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7,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862,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56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53,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1,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11,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6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6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6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360,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7.360,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,1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520,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11,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11,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784,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64,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17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17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6,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6,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40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40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3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.020,7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.157,9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9.157,9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3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682,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5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952,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7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952,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57,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57,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772,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772,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716,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97,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97,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89,3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3,4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81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97,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3,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3,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42,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49,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14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4,6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74,3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43,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4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87,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11,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55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,8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7,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7,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7,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21,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21,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52,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69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862,8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6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5.862,8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,6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186,4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9,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7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9,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665,9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6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80,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87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2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689,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882,7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55,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1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55,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35,7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1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35,7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59,7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59,7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9,7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6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387,8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9.387,8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,3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437,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908,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908,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29,8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29,8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223,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7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69,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1,7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8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100,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3,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43,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7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2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,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,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,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,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,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62,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262,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,2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62,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2,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2,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10 SLUŽBA GRADSKOG VIJEĆ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627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76.643,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,0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0-1 SLUŽBA GRADSKOG VIJEĆ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7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6.643,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7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6.643,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92 DONOŠENJE MJERA I AKATA IZ DJELOKRUGA GRADSKOG VIJEĆ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1.9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7.743,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1 PREDSTAVNIČKO TIJEL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4.82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,6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82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82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4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958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864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2 DAN GRAD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.521,4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,9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21,4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21,4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21,4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3 PROTOKOL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9.4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3.592,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8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4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92,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17,5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3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17,5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4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74,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1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81,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93,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4 MEĐUNARODNA SURAD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7,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,3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7,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7,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7,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5 MEDIJSKO PRAĆENJE RADA GRADSKOG VIJEĆ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7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2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,9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93 POLITIČKE STRANK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4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3001 OSNOVNE FUNKCIJE STRANA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3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3.4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,2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4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4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4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964 HRVATSKA NARODNA STRANKA-LIBER.DEMOKRA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2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70 DUBROVAČKI DEMOKRATSKI SABOR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2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5 HRVATSKA DEMOKRATSKA ZAJEDNIC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2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6 SDP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1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7 HRVATSKA SELJAČKA STRAN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8 KLGB NOSITELJA LJUBOMIRA NIKOLIĆA– SRĐ JE G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9 MOST NEZAVISNIH LIS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1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90 DUBROVAČKA STRANKA-DUSTR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1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94 VIJEĆE NACIONALNIH MANJI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4001 OSNOVNE FUNKCIJE VIJEĆA NACIONALNIH MANJI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354,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6,7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6,7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,7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17,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5,4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,4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1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5,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5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14,4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14,4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36,7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4,7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2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2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2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2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60,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60,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40,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2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5,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5,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5,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,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13 UPRAVNI ODJEL ZA PROME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.791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209.569,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,6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3-1 OPĆI RASHODI ODJEL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2.3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0.676,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2.3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0.676,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1 IZRADA AKATA I PROVEDBA MJERA IZ DJELOKRUGA ODJEL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2.3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0.676,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1001 OPĆI RASHODI ODJEL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712.3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10.676,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,1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6.3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2.723,3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8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1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035,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59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12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26,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4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687,8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22,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65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19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6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19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6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11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8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833,3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833,3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833,3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3-2 ODRŽAVANJE PROMETNIC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9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98.893,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9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98.893,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2 ORGANIZACIJA I UPRAVLJANJE PROMETNIM POVRŠINA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9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98.893,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1 PROJEKTNA DOKUMENT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8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,8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2 LEGALIZACIJA CES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87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2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7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7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7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3 PROMETNE POVRŠ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6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84.722,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,2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4.272,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4.272,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4.272,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4 SEMAFOR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2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467,4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,2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466,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57,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57,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609,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1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,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975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6 SOLEZ - program energetske učinkovitos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674,6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,5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419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1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627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5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662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4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7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4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4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4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7 PROSPERITY - PLAN ODRŽIVE MOBILNOS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9 MOBILITAS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.800,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,7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84,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58,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58,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25,6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6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25,6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8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16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6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6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.7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1 ODRŽAVANJE SLIVNIKA, REŠETKI I OBORINSKIH KANAL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8.940,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,3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940,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940,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940,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2 AUTOBUSNE ČEKAONIC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3 JAVNI GRADSKI PRIJEVOZ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598.5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2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.5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8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.5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8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.5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4 PARKIRALIŠTE U ULICI MARINA KNEŽEVIĆ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8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5 PARKIRALIŠTE U ULICI IZMEĐU DOLAC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6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6 SKALE SPOJ ULICA OD IZVORA - BRNIN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7 SKALE SPOJ JTC - ULICA BARTOLA KAŠIĆ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14 UPRAVNI ODJEL ZA IZGRADNJU I UPRAVLJANJE PROJEK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1.228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.344.962,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5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4-1 OPĆI RASHODI ODJEL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94.451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94.451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0 IZRADA AKATA I PROVEDBA MJERA IZ DJELOKRUGA ODJEL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94.451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0001 OPĆI RASHODI ODJEL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94.451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,6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2,8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9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7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7.605,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5.035,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2 Kamate za primljene zajmove od banaka i ostalih financijskih institucija u javnom sektor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5.035,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9,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69,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4-2 RAZVOJNI PROJEKTI I STANOGRAD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728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50.511,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235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20.683,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1 ULAGANJE U NERAZVRSTANE CESTE I JAVNE POVRŠ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8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3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02 PROJEKTNA DOKUMENT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8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.562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,9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562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562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562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03 KARDINALA STEPINCA - I.DULČIĆ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312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9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12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12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12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08 SANACIJA RIVE ROŽA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09 SANACIJA OBALE RIJEKE DUBROVAČK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0 PARK ZA PSE MOKOŠIC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1 PARK GRADAC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2 SERPENTINE SRĐ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3 TRG I RIVA SUĐURAĐ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,9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4 JAVNA POVRŠINA ISPRED STADIONA LAP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2 KOMUNALNA INFRASTRUKTURA ZA STANOGRADN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9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966,3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2004 PARKING HRV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7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7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2005 CESTA-ZGRADE HRV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4.216,3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,5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216,3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5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216,3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5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216,3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2006 NIKA I MEDA PUCIĆ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2007 GARAŽA MOKOŠIC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3 ULAGANJA U VODOOPSKRBU I ODVODN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8.878,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1 IZMJEŠTANJE KOMUNALNIH INSTAL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2 VODOOPSKRBA ŠTIKOVICA-VRBICA-LOZICA-MOKOŠIC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6 VUKOVARSKA ULICA II FAZ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6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38.878,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2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8.878,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8.878,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8.878,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8 OBORINSKA ODVODNJA ANDRIJE HEBRANG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9 MONTOVJERNA-BATALA OBORINSKA ODVOD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5 ULAGANJA U OSTALE GRAĐEVINSKE OBJEKT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8.833,7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5001 IZGRADNJA GROBLJA NA DUB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82.883,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,2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2.883,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2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2.883,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2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988,0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2.895,3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5002 SANACIJA ODLAGALIŠTA GRABOVIC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5003 WC KALAMO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950,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,4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950,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4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950,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4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950,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5004 AZIL ZA ŽIVOTI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,5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6 CESTOGRADNJA-REKONSTRUK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27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62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1 CESTA MOST DR. F. TUĐMANA - OSOJNI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217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1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17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17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2 CESTA OSOJNIK LJUBAČ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3 CESTA TAMARIĆ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.3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,7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3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3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3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4 CESTA GORNJA SEL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5 TEHNIČKO TEHNOLOŠKI BLOK OSOJNI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6 LAPADSKA OBAL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16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6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6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7 CESTA NUNCIJA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8 CESTA NA OSOJNIK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2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,2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9 IMPORTANE -POVRAT SREDSTAV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10 PROMETNICA IZA ZGRADA KINESKI ZI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7 STANOGRAD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7002 ZGRADE U SOLITUD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8 KAPITALNO ULAGANJE U JAVNU RASVJET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470,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8003 ZATON-BUNIC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8005 JAVNA RASVJETA STARA MOKOŠIC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8007 JAVNA RASVJETA MIRINOV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8.470,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,1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470,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470,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470,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9 DRUŠTVENA INFRASTRUKTUR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89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24.918,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1 DJEČJI VRTIĆ PALČIC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20.563,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,6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0.563,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6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0.563,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6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0.563,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2 DOM ZA STARIJE I NEMOĆNE-GRUŽ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3 KOMPLEKS STUDENTSKOG DOMA SVEUČILIŠTA U DUBROVNIK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80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2 Kapitalne pomoći proračunskim korisnicima drugih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4 OSNOVNA ŠKOLA LAP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8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66.145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1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6.145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6.145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6.145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5 ULAGANJE U DJEČJA IGRALIŠ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7 OSNOVNA ŠKOLA MARIN DRŽIĆ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8 OSNOVNA ŠKOLA IVAN GUNDULIĆ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9 DJEČJI VRTIĆ IZVIĐAČ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3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.374,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,5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374,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374,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374,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2 OSNOVNA ŠKOLA MONTOVJER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489.873,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,9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89.873,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89.873,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89.873,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3 DJEČJI VRTIĆ CICIBAN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4 DJEČJI VRTIĆ SOLITUD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5 DJEČJI VRTIĆ PČELIC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1.588,8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,4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588,8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588,8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588,8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6 DJEČJI VRTIĆ PUT NA MOR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8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1.198,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,5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1.198,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1.198,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1.198,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7 STARAČKI DOM MEDAREV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8 PEDIJATRIJSKA AMBULANTA MOKOŠIC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4.242,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,1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.242,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1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.242,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1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.242,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9 IGRALIŠTE GRUŽ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1.662,7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,0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662,7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662,7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662,7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0 OSNOVNA ŠKOLA MARINA GETALDIĆ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1 OSNOVNA ŠKOLA MOKOŠIC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2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,0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2 VATROGASNI DOM ZATON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,3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3 HOTEL STADION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4 BARAKA MOKOŠIC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030,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,5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30,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30,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30,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5 BOĆALIŠTE MOKOŠIC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4.389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,0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389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389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389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6 IGRALIŠTE BABIN KU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.6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,3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7 IGRALIŠTE KOMOLAC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8 IGRALIŠTE GROMAČ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,1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9 IGRALIŠTE KLIŠEV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,6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0 SPORTSKA DVORANA STARA MOKOŠIC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1 JUDO DVORANA MOKOŠIC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,0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3 SPORTSKA DVORANA ORAŠAC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,3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4 DOM KULTURE I VRTIĆ ZATON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5 DOMOVI MJESNIH ODBOR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6 TENIS CENTAR LAP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7 DRUŠTVENI CENTAR DUBRAVIC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8 BOĆARSKA DVORANA KOMOLAC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9 IGRALIŠTE MOKOŠICA PANTHER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40 IGRALIŠTE MOKOŠICA ISPRED KISS-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41 IGRALIŠTE POVIŠE PEMO CENTR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42 DVORANA BOĆALIŠTE-GROMAČ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40 ULAGANJE U UPRAVNE ZGRADE GRADA DUBROVNI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4.9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9.614,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40001 ZGRADA PRED DVOROM 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54.9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59.614,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2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9.9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9.614,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9.9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9.614,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9.614,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9.828,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7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7 STANOGRAD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9.828,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7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7001 POTICANA STANOGRAD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9.828,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9,7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166,4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447,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447,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18,8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18,8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65,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92,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7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2,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10,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3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59,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12,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4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12,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029,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7,6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029,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7,6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 Otplata glavnice primljenih zajmova od gradskih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029,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15 UPRAVNI ODJEL ZA EUROPSKE FONDOVE,REGIONALNU I MEĐUNARODNU SURADNJ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831.4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330.451,3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,8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5-1 EUROPSKI FONDOVI,REGIONALNA I MEĐUNARODNA SURAD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31.4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0.451,3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31.4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0.451,3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50 RAZVOJNI NACIONALNI I GRADSKI PRO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1.047,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1 OPĆI RASHODI ODJEL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1.797,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,9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905,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9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5,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7,8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,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,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,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3 SMART CITY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4 EDUKACIJSKI CENTAR ZA UDRUGE I TVRTK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5 PODUZETNIČKI INKUBATOR "TVORNICA IDEJA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7 DANI KULTURNE I KREATIVNE INDUSTRIJE(DKKI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8 START UP-AKADEM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9 SUFIN. MJERA ENERGETSKE UČINKOVITOSTI U ZGRADARSTV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9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,6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10 USLUGE DUBROVAČKE RAZVOJNE AGEN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8.2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6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.2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.2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.2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11 HUPG-HRVATSKA UDRUGA POVIJESNIH GRADOV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12 PARTICIPATIVNO BUDŽETIR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51 EU PROJEKT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0.4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.404,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1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1 MEĐUNARODNA SURAD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9.586,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,7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586,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8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60,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60,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2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2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300,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912,5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804,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3,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2 POTENCIJALNI RAZVOJNI I EU PROJEKTI(PROJEKTNI JAMSTVENI FOND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8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.217,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217,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217,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977,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4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3 EX PO AUS-ENERG.UČINK.-SOLARNA ENERGI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2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Pomoći inozemnim vlada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5 CITY CHANGER CARGO BIK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7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.734,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,5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96,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85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49,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49,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5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6,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6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6,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68,0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15,7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4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15,7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52,3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52,3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9,7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4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9,7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4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5,7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6 IN-LOR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85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.765,9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5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5,9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2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5,9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5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5,9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6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2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9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8 HYMET REPAIR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5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1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5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3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ashodi i izdaci u Posebnom dijelu Proračuna  Grada Dubrovnika   za prvo polugodište 2019. godine, iskazani po izvorima financiranja na razini glave organizacijske klasifikacije izvršeni su kako slijedi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46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9"/>
        <w:gridCol w:w="1797"/>
        <w:gridCol w:w="1679"/>
        <w:gridCol w:w="1422"/>
      </w:tblGrid>
      <w:tr>
        <w:trPr>
          <w:tblHeader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 plan (1.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varenje (2.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ks (2./1.)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VEUKUPN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820.072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93.029.044,0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5,73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2 UPRAVNI ODJEL ZA POSLOVE GRADONAČELNIK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.616.5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.233.796,3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,65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2-2 URED GRADONAČELNIK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92.4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78.642,6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53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13.7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99.948,3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0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8.7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694,3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0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2-3 OPĆI RASHODI UPRAV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824.1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55.153,6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3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06.3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43.939,1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0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8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14,4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8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4 UPRAVNI ODJEL ZA TURIZAM,GOSPODARSTVO I MOR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113.8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240.711,2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78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4-1 GOSPODARSTV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3.8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0.711,2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8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2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3.933,1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9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.8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8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.778,1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5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5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25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5 UPRAVNI ODJEL ZA KOMUNALNE DJELATNOSTI I MJESNU SAMOUPRAVU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.631.2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.355.931,1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,33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5-1 OPĆI RASHODI ODJEL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798,5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7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798,5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7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5-2 KOMUNALNO GOSPODARSTV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8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9.703,0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82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61.6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0.699,5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1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8.2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77.003,5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64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0.2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5-3 VATROGASTV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34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85.429,4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0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36.5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3.417,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48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398,8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4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prenesenih prihoda i primitaka proračunskih korisnik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679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10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8.5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2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67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1.662,9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8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71,6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1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6 UPRAVNI ODJEL ZA GOSPODARENJE GRADSKOM IMOVINOM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4.941.3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.070.820,5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54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6-1 NEKRETNIN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41.3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70.820,5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4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65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70.820,5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2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26.3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8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7 UPRAVNI ODJEL ZA URBANIZAM, PROSTORNO PLANIRANJE I ZAŠTITU OKOLIŠ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02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69.546,9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,31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7-5 URBANIZAM, PROSTORNO PLANIRANJE I ZAŠTITA OKOLIŠ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2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546,9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1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4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175,2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5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875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1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496,6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5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8 UPRAVNI ODJEL ZA OBRAZOVANJE, ŠPORT, SOCIJALNU SKRB I CIVILNO DRUŠTV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0.802.2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041.080,2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,22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2 PREDŠKOLSKI ODGOJ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70.6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17.985,8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5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34.4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56.918,1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4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2.5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54.674,8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28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7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68,5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5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.400,9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1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223,3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2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4 ŠPORT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74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48.072,7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7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9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17.072,7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63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1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5 TEHNIČKA KULTUR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586,3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1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586,3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1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6 SKRB O DJECI I MLADIMA, SOCIJALNA I ZDRAVSTVENA SKRB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94.3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39.425,2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9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83.9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44.930,8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2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8.5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4.494,4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64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7 SKRB O STRADALNICIMA DOMOVINSKOG RAT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487,4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6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487,4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6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31 OSNOVNO ŠKOLSTV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36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21.405,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3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80.3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9.803,6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9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6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708,4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2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prenesenih prihoda i primitaka proračunskih korisnik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763,0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32.9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2.447,8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6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8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460,0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0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8.2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3.222,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9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32 OSTALO ŠKOLSTV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1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8.117,0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5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1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8.117,0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5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9 UPRAVNI ODJEL ZA KULTURU I BAŠTINU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0.467.8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.455.531,6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,48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9-1 KULTUR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26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86.203,2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2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59.3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74.606,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89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111,6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91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 - 286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4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91.7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2.484,7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0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9-2 USTANOVE U KULTUR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41.8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69.328,3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3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56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82.713,6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57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42.3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9.554,6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11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prenesenih prihoda i primitaka proračunskih korisnik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.646,6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 - 286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25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16,8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95.5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1.696,5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4</w:t>
            </w:r>
          </w:p>
        </w:tc>
      </w:tr>
      <w:tr>
        <w:trPr>
          <w:trHeight w:val="289" w:hRule="atLeast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10 SLUŽBA GRADSKOG VIJEĆ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627.5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76.643,1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,04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0-1 SLUŽBA GRADSKOG VIJEĆ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7.5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6.643,1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4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7.5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6.643,1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4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13 UPRAVNI ODJEL ZA PROMET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.791.8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209.569,0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,66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3-1 OPĆI RASHODI ODJEL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2.3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0.676,0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6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2.3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676,0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7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3-2 ODRŽAVANJE PROMETNIC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9.5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98.893,0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4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56.7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3.643,5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7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26.8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9.564,0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7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8,7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6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231,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3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1.444,6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8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14 UPRAVNI ODJEL ZA IZGRADNJU I UPRAVLJANJE PROJEKTIM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1.228.5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.344.962,4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59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4-1 OPĆI RASHODI ODJEL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94.451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6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4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1.507,9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7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8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4-2 RAZVOJNI PROJEKTI I STANOGRADNJ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728.5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50.511,4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9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831.5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29.663,0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3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5.1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362,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8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029,8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7,67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1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5.068,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9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122,4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9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562,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2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26.5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3.529,8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1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91.4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6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43.422,5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8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15 UPRAVNI ODJEL ZA EUROPSKE FONDOVE,REGIONALNU I MEĐUNARODNU SURADNJU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831.4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30.451,3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,88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5-1 EUROPSKI FONDOVI,REGIONALNA I MEĐUNARODNA SURADNJ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31.4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0.451,3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8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99.4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2.739,3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4</w:t>
            </w:r>
          </w:p>
        </w:tc>
      </w:tr>
      <w:tr>
        <w:trPr/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2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11,9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4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zvještaj o zaduživanju na domaćem i stranom tržištu novca i kapitala, Izvještaj o korištenju proračunske zalihe, Izvještaj o danim jamstvima i izdacima po jamstvima, Obrazloženje ostvarenja prihoda i primitaka, rashoda i izdataka, te obrazloženja izvršenja programa upravnih odjela gradske uprave sastavni su dio Polugodišnjeg izvještaja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5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lugodišnji izvještaj o izvršenju proračuna Grada Dubrovnika za prvo polugodište 2019. godine objavit će se na službenim stranicama Grada. Opći i Posebni dio Polugodišnjeg izvještaja objavit će se u „Službenom glasniku Grada Dubrovnika“.</w:t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1410" w:leader="none"/>
          <w:tab w:val="right" w:pos="13804" w:leader="none"/>
        </w:tabs>
        <w:autoSpaceDE w:val="false"/>
        <w:ind w:left="991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18-02/01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9-19-80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brovnik, 23. rujna 2019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dsjednik Gradskog vijeća:   </w:t>
        <w:tab/>
      </w:r>
    </w:p>
    <w:p>
      <w:pPr>
        <w:pStyle w:val="Normal"/>
        <w:widowControl w:val="false"/>
        <w:tabs>
          <w:tab w:val="clear" w:pos="708"/>
          <w:tab w:val="right" w:pos="10138" w:leader="none"/>
        </w:tabs>
        <w:autoSpaceDE w:val="false"/>
        <w:spacing w:before="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mr.sc. Marko Potrebica,</w:t>
      </w:r>
      <w:r>
        <w:rPr>
          <w:rFonts w:cs="Arial" w:ascii="Arial" w:hAnsi="Arial"/>
          <w:color w:val="000000"/>
          <w:sz w:val="22"/>
          <w:szCs w:val="22"/>
        </w:rPr>
        <w:t xml:space="preserve"> v. r.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-----------------------------------------------    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395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CRO_Swiss_Con-Normal">
    <w:altName w:val="Times New Roman"/>
    <w:charset w:val="00"/>
    <w:family w:val="auto"/>
    <w:pitch w:val="variable"/>
  </w:font>
  <w:font w:name="HR Arial">
    <w:altName w:val="Courier New"/>
    <w:charset w:val="00"/>
    <w:family w:val="swiss"/>
    <w:pitch w:val="variable"/>
  </w:font>
  <w:font w:name="CRO_Dutch-BoldItalic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  <w:font w:name="Aldine401 BT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Slika 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Tablica 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4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54"/>
        </w:tabs>
        <w:ind w:left="454" w:hanging="170"/>
      </w:pPr>
      <w:rPr>
        <w:rFonts w:ascii="Wingdings" w:hAnsi="Wingdings" w:cs="Wingdings" w:hint="default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454"/>
        </w:tabs>
        <w:ind w:left="454" w:hanging="17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"/>
      <w:lvlJc w:val="left"/>
      <w:pPr>
        <w:tabs>
          <w:tab w:val="num" w:pos="284"/>
        </w:tabs>
        <w:ind w:left="284" w:hanging="227"/>
      </w:pPr>
      <w:rPr>
        <w:rFonts w:ascii="Wingdings" w:hAnsi="Wingdings" w:cs="Wingdings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jc w:val="both"/>
      <w:outlineLvl w:val="3"/>
    </w:pPr>
    <w:rPr>
      <w:rFonts w:ascii="Arial" w:hAnsi="Arial" w:cs="Arial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29" w:leader="none"/>
      </w:tabs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9" w:leader="none"/>
      </w:tabs>
      <w:jc w:val="both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jc w:val="both"/>
      <w:textAlignment w:val="baseline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ind w:firstLine="708"/>
      <w:jc w:val="both"/>
      <w:textAlignment w:val="baseline"/>
      <w:outlineLvl w:val="7"/>
    </w:pPr>
    <w:rPr>
      <w:rFonts w:ascii="Arial Narrow" w:hAnsi="Arial Narrow" w:cs="Arial Narrow"/>
      <w:b/>
      <w:szCs w:val="20"/>
      <w:lang w:val="en-US"/>
    </w:rPr>
  </w:style>
  <w:style w:type="paragraph" w:styleId="Heading9">
    <w:name w:val="Heading 9"/>
    <w:basedOn w:val="Normal"/>
    <w:next w:val="Obinouvueno"/>
    <w:qFormat/>
    <w:pPr>
      <w:numPr>
        <w:ilvl w:val="8"/>
        <w:numId w:val="1"/>
      </w:numPr>
      <w:suppressAutoHyphens w:val="true"/>
      <w:overflowPunct w:val="false"/>
      <w:autoSpaceDE w:val="false"/>
      <w:ind w:left="720" w:hanging="0"/>
      <w:textAlignment w:val="baseline"/>
      <w:outlineLvl w:val="8"/>
    </w:pPr>
    <w:rPr>
      <w:i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7">
    <w:name w:val="WW8Num2z7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Arial"/>
      <w:b w:val="false"/>
      <w:i w:val="false"/>
      <w:color w:val="000000"/>
    </w:rPr>
  </w:style>
  <w:style w:type="character" w:styleId="WW8Num3z2">
    <w:name w:val="WW8Num3z2"/>
    <w:qFormat/>
    <w:rPr>
      <w:rFonts w:cs="Arial"/>
      <w:color w:val="00000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sz w:val="28"/>
      <w:szCs w:val="24"/>
      <w:lang w:val="en-US" w:bidi="en-US"/>
    </w:rPr>
  </w:style>
  <w:style w:type="character" w:styleId="WW8Num21z1">
    <w:name w:val="WW8Num21z1"/>
    <w:qFormat/>
    <w:rPr>
      <w:rFonts w:ascii="Times New Roman" w:hAnsi="Times New Roman" w:cs="Times New Roman"/>
      <w:b/>
      <w:sz w:val="24"/>
      <w:szCs w:val="22"/>
      <w:lang w:val="en-US" w:bidi="en-US"/>
    </w:rPr>
  </w:style>
  <w:style w:type="character" w:styleId="WW8Num21z2">
    <w:name w:val="WW8Num21z2"/>
    <w:qFormat/>
    <w:rPr>
      <w:rFonts w:ascii="Times New Roman" w:hAnsi="Times New Roman" w:cs="Times New Roman"/>
      <w:b/>
      <w:sz w:val="22"/>
      <w:szCs w:val="22"/>
      <w:lang w:val="en-US" w:bidi="en-U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Arial" w:hAnsi="Arial" w:eastAsia="Calibri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color w:val="000000"/>
      <w:sz w:val="22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Times New Roman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eastAsia="Times New Roman" w:cs="Calibr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Times New Roman" w:cs="Calibr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eastAsia="Times New Roman" w:cs="Calibri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2"/>
      <w:szCs w:val="12"/>
    </w:rPr>
  </w:style>
  <w:style w:type="character" w:styleId="WW8Num63z1">
    <w:name w:val="WW8Num63z1"/>
    <w:qFormat/>
    <w:rPr>
      <w:sz w:val="12"/>
      <w:szCs w:val="12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7Char">
    <w:name w:val="Naslov 7 Char"/>
    <w:qFormat/>
    <w:rPr>
      <w:b/>
      <w:sz w:val="28"/>
      <w:lang w:val="en-US"/>
    </w:rPr>
  </w:style>
  <w:style w:type="character" w:styleId="Naslov8Char">
    <w:name w:val="Naslov 8 Char"/>
    <w:qFormat/>
    <w:rPr>
      <w:rFonts w:ascii="Arial Narrow" w:hAnsi="Arial Narrow" w:cs="Arial Narrow"/>
      <w:b/>
      <w:sz w:val="24"/>
    </w:rPr>
  </w:style>
  <w:style w:type="character" w:styleId="Naslov9Char">
    <w:name w:val="Naslov 9 Char"/>
    <w:qFormat/>
    <w:rPr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AbsatzStandardschriftart111111">
    <w:name w:val="WW-Absatz-Standardschriftart111111"/>
    <w:qFormat/>
    <w:rPr/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ijeloteksta3Char">
    <w:name w:val="Tijelo teksta 3 Char"/>
    <w:qFormat/>
    <w:rPr>
      <w:b/>
      <w:sz w:val="24"/>
      <w:lang w:val="en-US"/>
    </w:rPr>
  </w:style>
  <w:style w:type="character" w:styleId="TekstfusnoteChar">
    <w:name w:val="Tekst fusnote Char"/>
    <w:qFormat/>
    <w:rPr/>
  </w:style>
  <w:style w:type="character" w:styleId="TekstkomentaraChar">
    <w:name w:val="Tekst komentara Char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TijelotekstaChar">
    <w:name w:val="Tijelo teksta Char"/>
    <w:qFormat/>
    <w:rPr>
      <w:rFonts w:ascii="Arial" w:hAnsi="Arial" w:cs="Arial"/>
      <w:sz w:val="22"/>
      <w:szCs w:val="24"/>
      <w:lang w:val="hr-HR"/>
    </w:rPr>
  </w:style>
  <w:style w:type="character" w:styleId="UvuenotijelotekstaChar1">
    <w:name w:val="Uvučeno tijelo teksta Char1"/>
    <w:qFormat/>
    <w:rPr>
      <w:rFonts w:ascii="Arial" w:hAnsi="Arial" w:cs="Arial"/>
      <w:sz w:val="22"/>
      <w:szCs w:val="24"/>
      <w:lang w:val="hr-HR"/>
    </w:rPr>
  </w:style>
  <w:style w:type="character" w:styleId="ObinitekstChar">
    <w:name w:val="Obični tekst Char"/>
    <w:qFormat/>
    <w:rPr>
      <w:rFonts w:ascii="Courier New" w:hAnsi="Courier New" w:cs="Courier New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PredmetkomentaraChar">
    <w:name w:val="Predmet komentara Char"/>
    <w:qFormat/>
    <w:rPr>
      <w:b/>
      <w:bCs/>
    </w:rPr>
  </w:style>
  <w:style w:type="character" w:styleId="StandardWebChar1">
    <w:name w:val="Standard (Web) Char1"/>
    <w:qFormat/>
    <w:rPr>
      <w:sz w:val="24"/>
      <w:szCs w:val="24"/>
      <w:lang w:val="hr-HR"/>
    </w:rPr>
  </w:style>
  <w:style w:type="character" w:styleId="NaslovChar">
    <w:name w:val="Naslov Char"/>
    <w:qFormat/>
    <w:rPr>
      <w:rFonts w:cs="Calibri"/>
      <w:smallCaps/>
      <w:sz w:val="24"/>
      <w:szCs w:val="48"/>
      <w:lang w:val="en-US"/>
    </w:rPr>
  </w:style>
  <w:style w:type="character" w:styleId="NormalLatinCalibriJustifiedAfter0ptLinespacingAtleast1CharChar">
    <w:name w:val="Normal + (Latin) Calibri;Justified;After:  0 pt;Line spacing:  At least 1;... Char Char"/>
    <w:qFormat/>
    <w:rPr>
      <w:rFonts w:ascii="Arial" w:hAnsi="Arial" w:cs="Arial"/>
      <w:lang w:val="hr-HR"/>
    </w:rPr>
  </w:style>
  <w:style w:type="character" w:styleId="BezproredaChar">
    <w:name w:val="Bez proreda Char"/>
    <w:qFormat/>
    <w:rPr>
      <w:rFonts w:eastAsia="Arial"/>
      <w:sz w:val="22"/>
      <w:szCs w:val="22"/>
      <w:lang w:bidi="ar-SA"/>
    </w:rPr>
  </w:style>
  <w:style w:type="character" w:styleId="HTMLunaprijedoblikovanoChar">
    <w:name w:val="HTML unaprijed oblikovano Char"/>
    <w:qFormat/>
    <w:rPr>
      <w:rFonts w:ascii="Courier New" w:hAnsi="Courier New" w:cs="Courier New"/>
      <w:lang w:val="en-US"/>
    </w:rPr>
  </w:style>
  <w:style w:type="character" w:styleId="Zadanifontodlomka1">
    <w:name w:val="Zadani font odlomka1"/>
    <w:qFormat/>
    <w:rPr/>
  </w:style>
  <w:style w:type="character" w:styleId="Normalchar">
    <w:name w:val="normal__char"/>
    <w:basedOn w:val="Zadanifontodlomka"/>
    <w:qFormat/>
    <w:rPr/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Naslov2Char">
    <w:name w:val="Naslov 2 Char"/>
    <w:qFormat/>
    <w:rPr>
      <w:rFonts w:ascii="Arial" w:hAnsi="Arial" w:cs="Arial"/>
      <w:i/>
      <w:sz w:val="22"/>
      <w:szCs w:val="24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</w:rPr>
  </w:style>
  <w:style w:type="character" w:styleId="Naslov4Char">
    <w:name w:val="Naslov 4 Char"/>
    <w:qFormat/>
    <w:rPr>
      <w:rFonts w:ascii="Arial" w:hAnsi="Arial" w:cs="Arial"/>
      <w:b/>
      <w:bCs/>
      <w:iCs/>
      <w:sz w:val="22"/>
      <w:szCs w:val="24"/>
    </w:rPr>
  </w:style>
  <w:style w:type="character" w:styleId="Naslov5Char">
    <w:name w:val="Naslov 5 Char"/>
    <w:qFormat/>
    <w:rPr>
      <w:rFonts w:ascii="Arial" w:hAnsi="Arial" w:cs="Arial"/>
      <w:b/>
      <w:bCs/>
      <w:sz w:val="18"/>
      <w:szCs w:val="24"/>
    </w:rPr>
  </w:style>
  <w:style w:type="character" w:styleId="Naslov6Char">
    <w:name w:val="Naslov 6 Char"/>
    <w:qFormat/>
    <w:rPr>
      <w:rFonts w:ascii="Arial" w:hAnsi="Arial" w:cs="Arial"/>
      <w:b/>
      <w:bCs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Referencafusnote">
    <w:name w:val="Referenca fusnote"/>
    <w:qFormat/>
    <w:rPr>
      <w:vertAlign w:val="superscript"/>
    </w:rPr>
  </w:style>
  <w:style w:type="character" w:styleId="List0020paragraphchar">
    <w:name w:val="list_0020paragraph__char"/>
    <w:qFormat/>
    <w:rPr/>
  </w:style>
  <w:style w:type="character" w:styleId="Bold">
    <w:name w:val="bol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slovknjige">
    <w:name w:val="Naslov knjige"/>
    <w:qFormat/>
    <w:rPr>
      <w:smallCaps/>
      <w:spacing w:val="5"/>
    </w:rPr>
  </w:style>
  <w:style w:type="character" w:styleId="NaglaencitatChar">
    <w:name w:val="Naglašen citat Char"/>
    <w:qFormat/>
    <w:rPr>
      <w:rFonts w:ascii="Arial" w:hAnsi="Arial" w:cs="Arial"/>
      <w:b/>
      <w:bCs/>
      <w:i/>
      <w:iCs/>
      <w:color w:val="4F81BD"/>
      <w:sz w:val="22"/>
      <w:szCs w:val="22"/>
    </w:rPr>
  </w:style>
  <w:style w:type="character" w:styleId="Neupadljivareferenca">
    <w:name w:val="Neupadljiva referenca"/>
    <w:qFormat/>
    <w:rPr>
      <w:smallCaps/>
      <w:color w:val="C0504D"/>
      <w:u w:val="single"/>
    </w:rPr>
  </w:style>
  <w:style w:type="character" w:styleId="Istaknutareferenca">
    <w:name w:val="Istaknuta referenca"/>
    <w:qFormat/>
    <w:rPr>
      <w:b/>
      <w:bCs/>
      <w:smallCaps/>
      <w:color w:val="C0504D"/>
      <w:spacing w:val="5"/>
      <w:u w:val="single"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Jakoisticanje">
    <w:name w:val="Jako isticanj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itatChar">
    <w:name w:val="Citat Char"/>
    <w:qFormat/>
    <w:rPr>
      <w:rFonts w:ascii="Arial" w:hAnsi="Arial" w:cs="Arial"/>
      <w:i/>
      <w:iCs/>
      <w:color w:val="000000"/>
      <w:sz w:val="22"/>
      <w:szCs w:val="22"/>
    </w:rPr>
  </w:style>
  <w:style w:type="character" w:styleId="Kurziv">
    <w:name w:val="kurziv"/>
    <w:qFormat/>
    <w:rPr/>
  </w:style>
  <w:style w:type="character" w:styleId="DefaultParagraphFont1">
    <w:name w:val="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111">
    <w:name w:val="WW-Default Paragraph Font111111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imbolinumeriranja">
    <w:name w:val="Simboli numeriranja"/>
    <w:qFormat/>
    <w:rPr/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Naslovsredina1">
    <w:name w:val="naslovsredina1"/>
    <w:qFormat/>
    <w:rPr/>
  </w:style>
  <w:style w:type="character" w:styleId="Tijeloteksta2Char">
    <w:name w:val="Tijelo teksta 2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eastAsia="Times New Roman" w:cs="Segoe UI"/>
      <w:sz w:val="18"/>
      <w:szCs w:val="18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ablicaChar">
    <w:name w:val="Tablica Char"/>
    <w:qFormat/>
    <w:rPr>
      <w:rFonts w:ascii="Calibri" w:hAnsi="Calibri" w:eastAsia="Calibri" w:cs="Calibri"/>
      <w:sz w:val="22"/>
      <w:szCs w:val="22"/>
    </w:rPr>
  </w:style>
  <w:style w:type="character" w:styleId="SlikaChar">
    <w:name w:val="Slika Char"/>
    <w:qFormat/>
    <w:rPr>
      <w:rFonts w:ascii="Calibri" w:hAnsi="Calibri" w:eastAsia="Calibri" w:cs="Calibri"/>
      <w:sz w:val="22"/>
      <w:szCs w:val="22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brajCharChar">
    <w:name w:val="Nabraj Char Char"/>
    <w:qFormat/>
    <w:rPr>
      <w:rFonts w:ascii="Arial" w:hAnsi="Arial" w:cs="Arial"/>
    </w:rPr>
  </w:style>
  <w:style w:type="character" w:styleId="OdlomakpopisaChar">
    <w:name w:val="Odlomak popisa Char"/>
    <w:qFormat/>
    <w:rPr>
      <w:sz w:val="24"/>
      <w:szCs w:val="24"/>
    </w:rPr>
  </w:style>
  <w:style w:type="character" w:styleId="Bodytext">
    <w:name w:val="Body text_"/>
    <w:qFormat/>
    <w:rPr>
      <w:spacing w:val="4"/>
      <w:sz w:val="21"/>
      <w:szCs w:val="21"/>
      <w:shd w:fill="FFFFFF" w:val="clear"/>
    </w:rPr>
  </w:style>
  <w:style w:type="character" w:styleId="BodytextBoldSpacing0pt">
    <w:name w:val="Body text + Bold;Spacing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hr-HR"/>
    </w:rPr>
  </w:style>
  <w:style w:type="character" w:styleId="Podnaslov3Char">
    <w:name w:val="Podnaslov3 Char"/>
    <w:qFormat/>
    <w:rPr>
      <w:rFonts w:ascii="Arial" w:hAnsi="Arial" w:cs="Arial"/>
      <w:b/>
      <w:caps/>
      <w:sz w:val="22"/>
      <w:lang w:val="en-GB"/>
    </w:rPr>
  </w:style>
  <w:style w:type="character" w:styleId="Style3Char">
    <w:name w:val="Style3 Char"/>
    <w:qFormat/>
    <w:rPr>
      <w:rFonts w:ascii="Arial" w:hAnsi="Arial" w:cs="Arial"/>
      <w:sz w:val="22"/>
      <w:szCs w:val="22"/>
    </w:rPr>
  </w:style>
  <w:style w:type="character" w:styleId="Style4Char">
    <w:name w:val="Style4 Char"/>
    <w:qFormat/>
    <w:rPr>
      <w:rFonts w:ascii="Arial" w:hAnsi="Arial" w:cs="Arial"/>
      <w:sz w:val="22"/>
      <w:szCs w:val="22"/>
    </w:rPr>
  </w:style>
  <w:style w:type="character" w:styleId="Style5Char">
    <w:name w:val="Style5 Char"/>
    <w:qFormat/>
    <w:rPr>
      <w:rFonts w:ascii="Arial" w:hAnsi="Arial" w:cs="Arial"/>
      <w:sz w:val="22"/>
      <w:szCs w:val="22"/>
    </w:rPr>
  </w:style>
  <w:style w:type="character" w:styleId="BodyTextChar1">
    <w:name w:val="Body Text Char1"/>
    <w:qFormat/>
    <w:rPr>
      <w:sz w:val="22"/>
      <w:szCs w:val="22"/>
    </w:rPr>
  </w:style>
  <w:style w:type="character" w:styleId="CharChar">
    <w:name w:val="... Char Char"/>
    <w:qFormat/>
    <w:rPr>
      <w:rFonts w:ascii="Trebuchet MS" w:hAnsi="Trebuchet MS" w:eastAsia="Calibri" w:cs="Arial"/>
      <w:b/>
      <w:color w:val="FF0000"/>
    </w:rPr>
  </w:style>
  <w:style w:type="character" w:styleId="LanakChar">
    <w:name w:val="Članak Char"/>
    <w:qFormat/>
    <w:rPr>
      <w:rFonts w:ascii="Arial" w:hAnsi="Arial" w:cs="Arial"/>
      <w:b/>
      <w:kern w:val="2"/>
    </w:rPr>
  </w:style>
  <w:style w:type="character" w:styleId="Heading2Char1">
    <w:name w:val="Heading 2 Char1"/>
    <w:qFormat/>
    <w:rPr>
      <w:rFonts w:ascii="Cambria" w:hAnsi="Cambria" w:eastAsia="SimSun;宋体" w:cs="Times New Roman"/>
      <w:b/>
      <w:bCs/>
      <w:i/>
      <w:iCs/>
      <w:sz w:val="28"/>
      <w:szCs w:val="28"/>
      <w:lang w:val="en-US"/>
    </w:rPr>
  </w:style>
  <w:style w:type="character" w:styleId="CommentTextChar1">
    <w:name w:val="Comment Text Char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CharacterStyle1">
    <w:name w:val="Character Style 1"/>
    <w:qFormat/>
    <w:rPr>
      <w:sz w:val="24"/>
      <w:szCs w:val="24"/>
    </w:rPr>
  </w:style>
  <w:style w:type="character" w:styleId="Highlightselected">
    <w:name w:val="highlight selected"/>
    <w:qFormat/>
    <w:rPr/>
  </w:style>
  <w:style w:type="character" w:styleId="Highlightbeginselected">
    <w:name w:val="highlight begin selected"/>
    <w:qFormat/>
    <w:rPr/>
  </w:style>
  <w:style w:type="character" w:styleId="Highlightendselected">
    <w:name w:val="highlight end selected"/>
    <w:qFormat/>
    <w:rPr/>
  </w:style>
  <w:style w:type="character" w:styleId="Uvlaka31">
    <w:name w:val="uvlaka 31"/>
    <w:qFormat/>
    <w:rPr>
      <w:rFonts w:ascii="Arial" w:hAnsi="Arial" w:cs="Arial"/>
      <w:sz w:val="22"/>
      <w:lang w:val="hr-HR" w:bidi="ar-SA"/>
    </w:rPr>
  </w:style>
  <w:style w:type="character" w:styleId="Normal10ptChar">
    <w:name w:val="Normal + 10 pt Char"/>
    <w:qFormat/>
    <w:rPr>
      <w:rFonts w:ascii="Trebuchet MS" w:hAnsi="Trebuchet MS" w:cs="Trebuchet MS"/>
      <w:b/>
      <w:bCs/>
      <w:color w:val="FF0000"/>
      <w:kern w:val="2"/>
      <w:sz w:val="32"/>
      <w:szCs w:val="32"/>
      <w:lang w:val="hr-HR" w:bidi="ar-SA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ObiantekstChar">
    <w:name w:val="Običan tekst Char"/>
    <w:qFormat/>
    <w:rPr>
      <w:szCs w:val="24"/>
      <w:lang w:val="en-US"/>
    </w:rPr>
  </w:style>
  <w:style w:type="character" w:styleId="RTFNum21">
    <w:name w:val="RTF_Num 2 1"/>
    <w:qFormat/>
    <w:rPr>
      <w:rFonts w:ascii="Symbol" w:hAnsi="Symbol" w:cs="Symbol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ezproredaChar1">
    <w:name w:val="Bez proreda Char1"/>
    <w:qFormat/>
    <w:rPr>
      <w:rFonts w:ascii="Calibri" w:hAnsi="Calibri" w:eastAsia="Calibri" w:cs="Calibri"/>
      <w:sz w:val="22"/>
      <w:szCs w:val="22"/>
    </w:rPr>
  </w:style>
  <w:style w:type="character" w:styleId="Kurziv1">
    <w:name w:val="kurziv1"/>
    <w:qFormat/>
    <w:rPr>
      <w:i/>
      <w:iCs/>
    </w:rPr>
  </w:style>
  <w:style w:type="character" w:styleId="NoSpacingChar1">
    <w:name w:val="No Spacing Char1"/>
    <w:qFormat/>
    <w:rPr>
      <w:rFonts w:eastAsia="SimSun;宋体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Naslov1Char1">
    <w:name w:val="Naslov 1 Char1"/>
    <w:qFormat/>
    <w:rPr>
      <w:rFonts w:ascii="Calibri Light" w:hAnsi="Calibri Light" w:cs="Times New Roman"/>
      <w:color w:val="2F5496"/>
      <w:sz w:val="32"/>
      <w:szCs w:val="3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Grafikeoznake2">
    <w:name w:val="Grafičke oznake2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Tekst">
    <w:name w:val="tekst"/>
    <w:basedOn w:val="Normal"/>
    <w:qFormat/>
    <w:pPr>
      <w:tabs>
        <w:tab w:val="clear" w:pos="708"/>
        <w:tab w:val="left" w:pos="709" w:leader="none"/>
      </w:tabs>
      <w:spacing w:before="100" w:after="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Tijelotekstauvlaka3">
    <w:name w:val="Tijelo teksta - uvlaka 3"/>
    <w:basedOn w:val="Normal"/>
    <w:qFormat/>
    <w:pPr>
      <w:ind w:right="43" w:firstLine="708"/>
      <w:jc w:val="both"/>
    </w:pPr>
    <w:rPr>
      <w:rFonts w:ascii="Arial" w:hAnsi="Arial" w:cs="Arial"/>
      <w:sz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dyText28">
    <w:name w:val="Body Text 28"/>
    <w:basedOn w:val="Normal"/>
    <w:qFormat/>
    <w:pPr>
      <w:overflowPunct w:val="false"/>
      <w:autoSpaceDE w:val="false"/>
      <w:ind w:left="705" w:hanging="705"/>
      <w:textAlignment w:val="baseline"/>
    </w:pPr>
    <w:rPr>
      <w:rFonts w:ascii="Arial Narrow" w:hAnsi="Arial Narrow" w:cs="Arial Narrow"/>
      <w:b/>
      <w:szCs w:val="20"/>
    </w:rPr>
  </w:style>
  <w:style w:type="paragraph" w:styleId="Tijeloteksta">
    <w:name w:val="tijelo teksta"/>
    <w:basedOn w:val="Normal"/>
    <w:qFormat/>
    <w:pPr>
      <w:ind w:firstLine="284"/>
      <w:jc w:val="both"/>
    </w:pPr>
    <w:rPr>
      <w:sz w:val="20"/>
    </w:rPr>
  </w:style>
  <w:style w:type="paragraph" w:styleId="Uvlaka0">
    <w:name w:val="uvlaka 0"/>
    <w:basedOn w:val="Normal"/>
    <w:qFormat/>
    <w:pPr>
      <w:numPr>
        <w:ilvl w:val="0"/>
        <w:numId w:val="9"/>
      </w:numPr>
      <w:ind w:right="-2" w:hanging="0"/>
      <w:jc w:val="both"/>
    </w:pPr>
    <w:rPr>
      <w:sz w:val="20"/>
    </w:rPr>
  </w:style>
  <w:style w:type="paragraph" w:styleId="Tablicatekst">
    <w:name w:val="Tablica tekst"/>
    <w:basedOn w:val="Normal"/>
    <w:qFormat/>
    <w:pPr/>
    <w:rPr>
      <w:rFonts w:ascii="Arial" w:hAnsi="Arial" w:cs="Arial"/>
      <w:sz w:val="20"/>
      <w:szCs w:val="20"/>
    </w:rPr>
  </w:style>
  <w:style w:type="paragraph" w:styleId="Nabrajanjeskockicamasuvlakom">
    <w:name w:val="nabrajanje s kockicama s uvlakom"/>
    <w:basedOn w:val="Tijeloteksta"/>
    <w:qFormat/>
    <w:pPr>
      <w:numPr>
        <w:ilvl w:val="0"/>
        <w:numId w:val="7"/>
      </w:numPr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pisslike">
    <w:name w:val="Opis slike"/>
    <w:basedOn w:val="Normal"/>
    <w:next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  <w:u w:val="single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hr-HR" w:bidi="ar-SA" w:eastAsia="zh-CN"/>
    </w:rPr>
  </w:style>
  <w:style w:type="paragraph" w:styleId="Obinouvueno">
    <w:name w:val="Obično uvučeno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Slika">
    <w:name w:val="slika"/>
    <w:basedOn w:val="Normal"/>
    <w:qFormat/>
    <w:pPr>
      <w:widowControl w:val="false"/>
      <w:suppressAutoHyphens w:val="true"/>
      <w:overflowPunct w:val="false"/>
      <w:autoSpaceDE w:val="false"/>
      <w:spacing w:before="180" w:after="0"/>
      <w:jc w:val="center"/>
      <w:textAlignment w:val="baseline"/>
    </w:pPr>
    <w:rPr>
      <w:szCs w:val="20"/>
      <w:lang w:val="en-US"/>
    </w:rPr>
  </w:style>
  <w:style w:type="paragraph" w:styleId="Tijeloteksta3">
    <w:name w:val="Tijelo teksta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  <w:lang w:val="en-US"/>
    </w:rPr>
  </w:style>
  <w:style w:type="paragraph" w:styleId="Ponuda1">
    <w:name w:val="ponuda1"/>
    <w:basedOn w:val="Normal"/>
    <w:qFormat/>
    <w:pPr>
      <w:tabs>
        <w:tab w:val="clear" w:pos="708"/>
        <w:tab w:val="left" w:pos="720" w:leader="underscore"/>
      </w:tabs>
      <w:suppressAutoHyphens w:val="true"/>
      <w:overflowPunct w:val="false"/>
      <w:autoSpaceDE w:val="false"/>
      <w:textAlignment w:val="baseline"/>
    </w:pPr>
    <w:rPr>
      <w:rFonts w:ascii="CRO_Swiss_Con-Normal;Times New Roman" w:hAnsi="CRO_Swiss_Con-Normal;Times New Roman" w:cs="CRO_Swiss_Con-Normal;Times New Roman"/>
      <w:szCs w:val="20"/>
      <w:lang w:val="en-US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Loj">
    <w:name w:val="loj"/>
    <w:basedOn w:val="Normal"/>
    <w:qFormat/>
    <w:pPr>
      <w:suppressAutoHyphens w:val="true"/>
      <w:overflowPunct w:val="false"/>
      <w:autoSpaceDE w:val="false"/>
      <w:ind w:left="360" w:right="3685" w:hanging="360"/>
      <w:jc w:val="both"/>
      <w:textAlignment w:val="baseline"/>
    </w:pPr>
    <w:rPr>
      <w:rFonts w:ascii="HR Arial;Courier New" w:hAnsi="HR Arial;Courier New" w:cs="HR Arial;Courier New"/>
      <w:spacing w:val="5"/>
      <w:sz w:val="22"/>
      <w:szCs w:val="20"/>
    </w:rPr>
  </w:style>
  <w:style w:type="paragraph" w:styleId="Tekst1">
    <w:name w:val="Tekst"/>
    <w:basedOn w:val="Normal"/>
    <w:qFormat/>
    <w:pPr>
      <w:suppressAutoHyphens w:val="true"/>
      <w:overflowPunct w:val="false"/>
      <w:autoSpaceDE w:val="false"/>
      <w:spacing w:before="120" w:after="0"/>
      <w:ind w:firstLine="426"/>
      <w:jc w:val="both"/>
      <w:textAlignment w:val="baseline"/>
    </w:pPr>
    <w:rPr>
      <w:szCs w:val="20"/>
    </w:rPr>
  </w:style>
  <w:style w:type="paragraph" w:styleId="Lanak">
    <w:name w:val="Članak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before="0" w:after="0"/>
      <w:ind w:left="720" w:hanging="360"/>
      <w:jc w:val="both"/>
      <w:outlineLvl w:val="9"/>
    </w:pPr>
    <w:rPr>
      <w:rFonts w:cs="Times New Roman"/>
      <w:bCs w:val="false"/>
      <w:kern w:val="2"/>
      <w:sz w:val="20"/>
      <w:szCs w:val="20"/>
    </w:rPr>
  </w:style>
  <w:style w:type="paragraph" w:styleId="Tekstkomentara">
    <w:name w:val="Tekst komentara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Zatablice">
    <w:name w:val="Za_tablice"/>
    <w:basedOn w:val="Normal"/>
    <w:qFormat/>
    <w:pPr>
      <w:autoSpaceDE w:val="false"/>
      <w:jc w:val="both"/>
    </w:pPr>
    <w:rPr>
      <w:sz w:val="20"/>
      <w:szCs w:val="20"/>
      <w:lang w:val="en-GB"/>
    </w:rPr>
  </w:style>
  <w:style w:type="paragraph" w:styleId="Stavakbr">
    <w:name w:val="Stavak_br"/>
    <w:basedOn w:val="Tekst1"/>
    <w:qFormat/>
    <w:pPr>
      <w:tabs>
        <w:tab w:val="clear" w:pos="708"/>
        <w:tab w:val="left" w:pos="426" w:leader="none"/>
      </w:tabs>
      <w:suppressAutoHyphens w:val="false"/>
      <w:overflowPunct w:val="true"/>
      <w:autoSpaceDE w:val="true"/>
      <w:spacing w:lineRule="exact" w:line="300" w:before="0" w:after="0"/>
      <w:ind w:hanging="0"/>
      <w:textAlignment w:val="auto"/>
    </w:pPr>
    <w:rPr>
      <w:rFonts w:ascii="Arial" w:hAnsi="Arial" w:cs="Arial"/>
      <w:sz w:val="20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>
      <w:suppressAutoHyphens w:val="false"/>
      <w:overflowPunct w:val="true"/>
      <w:autoSpaceDE w:val="true"/>
      <w:textAlignment w:val="auto"/>
    </w:pPr>
    <w:rPr>
      <w:b/>
      <w:bCs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ascii="Calibri" w:hAnsi="Calibri" w:eastAsia="Arial" w:cs="Calibri"/>
      <w:kern w:val="2"/>
      <w:sz w:val="20"/>
      <w:szCs w:val="20"/>
    </w:rPr>
  </w:style>
  <w:style w:type="paragraph" w:styleId="Naslov">
    <w:name w:val="Naslov"/>
    <w:basedOn w:val="Normal"/>
    <w:next w:val="Normal"/>
    <w:qFormat/>
    <w:pPr>
      <w:suppressAutoHyphens w:val="true"/>
      <w:spacing w:before="0" w:after="60"/>
      <w:jc w:val="center"/>
    </w:pPr>
    <w:rPr>
      <w:rFonts w:cs="Calibri"/>
      <w:smallCaps/>
      <w:szCs w:val="48"/>
      <w:lang w:val="en-US"/>
    </w:rPr>
  </w:style>
  <w:style w:type="paragraph" w:styleId="Lanak1">
    <w:name w:val="članak"/>
    <w:basedOn w:val="Normal"/>
    <w:qFormat/>
    <w:pPr>
      <w:suppressAutoHyphens w:val="true"/>
      <w:spacing w:before="240" w:after="120"/>
      <w:jc w:val="center"/>
    </w:pPr>
    <w:rPr>
      <w:rFonts w:cs="Calibri"/>
      <w:b/>
      <w:szCs w:val="20"/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hr-HR" w:bidi="ar-SA" w:eastAsia="zh-CN"/>
    </w:rPr>
  </w:style>
  <w:style w:type="paragraph" w:styleId="Normal10pt">
    <w:name w:val="Normal + 10 pt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hr-HR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0"/>
      <w:szCs w:val="20"/>
      <w:lang w:val="hr-HR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, 宋体" w:cs="Mangal"/>
      <w:color w:val="auto"/>
      <w:kern w:val="2"/>
      <w:sz w:val="22"/>
      <w:szCs w:val="22"/>
      <w:lang w:val="hr-HR" w:eastAsia="zh-CN" w:bidi="hi-IN"/>
    </w:rPr>
  </w:style>
  <w:style w:type="paragraph" w:styleId="Stil">
    <w:name w:val="Stil"/>
    <w:basedOn w:val="Default"/>
    <w:next w:val="Default"/>
    <w:qFormat/>
    <w:pPr/>
    <w:rPr>
      <w:color w:val="000000"/>
      <w:lang w:val="en-US"/>
    </w:rPr>
  </w:style>
  <w:style w:type="paragraph" w:styleId="Tijeloteksta22">
    <w:name w:val="Tijelo teksta 22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388" w:leader="none"/>
        <w:tab w:val="left" w:pos="1440" w:leader="none"/>
      </w:tabs>
      <w:suppressAutoHyphens w:val="true"/>
      <w:overflowPunct w:val="false"/>
      <w:autoSpaceDE w:val="false"/>
      <w:textAlignment w:val="baseline"/>
    </w:pPr>
    <w:rPr>
      <w:rFonts w:ascii="Arial" w:hAnsi="Arial" w:cs="Arial"/>
      <w:color w:val="000000"/>
      <w:sz w:val="22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</w:rPr>
  </w:style>
  <w:style w:type="paragraph" w:styleId="Normal2">
    <w:name w:val="Normal2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Box454000">
    <w:name w:val="box_454000"/>
    <w:basedOn w:val="Normal"/>
    <w:qFormat/>
    <w:pPr>
      <w:spacing w:before="280" w:after="28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6"/>
      <w:szCs w:val="22"/>
    </w:rPr>
  </w:style>
  <w:style w:type="paragraph" w:styleId="NoSpacing1">
    <w:name w:val="No Spacing1"/>
    <w:qFormat/>
    <w:pPr>
      <w:widowControl/>
      <w:bidi w:val="0"/>
    </w:pPr>
    <w:rPr>
      <w:rFonts w:ascii="CRO_Dutch-BoldItalic;Times New Roman" w:hAnsi="CRO_Dutch-BoldItalic;Times New Roman" w:eastAsia="Times New Roman" w:cs="CRO_Dutch-BoldItalic;Times New Roman"/>
      <w:color w:val="auto"/>
      <w:sz w:val="22"/>
      <w:szCs w:val="22"/>
      <w:lang w:val="en-US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mallCaps/>
      <w:sz w:val="20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5" w:leader="dot"/>
      </w:tabs>
      <w:spacing w:before="120" w:after="120"/>
    </w:pPr>
    <w:rPr>
      <w:rFonts w:ascii="Arial" w:hAnsi="Arial" w:eastAsia="Calibri" w:cs="Arial"/>
      <w:b/>
      <w:bCs/>
      <w:caps/>
      <w:sz w:val="18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i/>
      <w:iCs/>
      <w:sz w:val="20"/>
      <w:szCs w:val="2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left w:val="single" w:sz="8" w:space="0" w:color="000000"/>
      </w:pBdr>
      <w:shd w:fill="F2F2F2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</w:pBdr>
      <w:shd w:fill="F2F2F2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9">
    <w:name w:val="xl18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3">
    <w:name w:val="xl2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07">
    <w:name w:val="xl20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10">
    <w:name w:val="xl21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7">
    <w:name w:val="xl217"/>
    <w:basedOn w:val="Normal"/>
    <w:qFormat/>
    <w:pPr>
      <w:pBdr>
        <w:left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4">
    <w:name w:val="xl23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1">
    <w:name w:val="xl2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</w:pPr>
    <w:rPr>
      <w:rFonts w:ascii="Arial" w:hAnsi="Arial" w:cs="Arial"/>
      <w:color w:val="FFFFFF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2"/>
      <w:szCs w:val="22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color w:val="FFFFFF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</w:pPr>
    <w:rPr>
      <w:rFonts w:ascii="Arial" w:hAnsi="Arial" w:cs="Arial"/>
      <w:color w:val="FFFFFF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2"/>
      <w:szCs w:val="22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82">
    <w:name w:val="xl2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86">
    <w:name w:val="xl286"/>
    <w:basedOn w:val="Normal"/>
    <w:qFormat/>
    <w:pPr>
      <w:pBdr>
        <w:left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32"/>
      <w:szCs w:val="32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rial" w:hAnsi="Arial" w:cs="Arial"/>
      <w:color w:val="FFFFFF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7">
    <w:name w:val="xl30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9">
    <w:name w:val="xl3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36"/>
      <w:szCs w:val="36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318">
    <w:name w:val="xl3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9">
    <w:name w:val="xl3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321">
    <w:name w:val="xl3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322">
    <w:name w:val="xl3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6">
    <w:name w:val="xl3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7">
    <w:name w:val="xl3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8">
    <w:name w:val="xl32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29">
    <w:name w:val="xl32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330">
    <w:name w:val="xl3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32">
    <w:name w:val="xl33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333">
    <w:name w:val="xl33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334">
    <w:name w:val="xl334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18"/>
      <w:szCs w:val="18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  <w:sz w:val="22"/>
      <w:szCs w:val="22"/>
    </w:rPr>
  </w:style>
  <w:style w:type="paragraph" w:styleId="Citat">
    <w:name w:val="Citat"/>
    <w:basedOn w:val="Normal"/>
    <w:next w:val="Normal"/>
    <w:qFormat/>
    <w:pPr/>
    <w:rPr>
      <w:rFonts w:ascii="Arial" w:hAnsi="Arial" w:cs="Arial"/>
      <w:i/>
      <w:iCs/>
      <w:color w:val="000000"/>
      <w:sz w:val="22"/>
      <w:szCs w:val="22"/>
    </w:rPr>
  </w:style>
  <w:style w:type="paragraph" w:styleId="Stil2">
    <w:name w:val="Stil2"/>
    <w:basedOn w:val="Normal"/>
    <w:qFormat/>
    <w:pPr/>
    <w:rPr>
      <w:rFonts w:ascii="Arial" w:hAnsi="Arial" w:cs="Arial"/>
      <w:sz w:val="22"/>
      <w:szCs w:val="22"/>
    </w:rPr>
  </w:style>
  <w:style w:type="paragraph" w:styleId="Stil1">
    <w:name w:val="Stil1"/>
    <w:basedOn w:val="Normal"/>
    <w:qFormat/>
    <w:pPr/>
    <w:rPr>
      <w:rFonts w:ascii="Arial" w:hAnsi="Arial" w:cs="Arial"/>
      <w:sz w:val="22"/>
      <w:szCs w:val="22"/>
    </w:rPr>
  </w:style>
  <w:style w:type="paragraph" w:styleId="Stil3">
    <w:name w:val="Stil3"/>
    <w:basedOn w:val="Contents1"/>
    <w:qFormat/>
    <w:pPr/>
    <w:rPr>
      <w:b w:val="false"/>
    </w:rPr>
  </w:style>
  <w:style w:type="paragraph" w:styleId="Stil4">
    <w:name w:val="Stil4"/>
    <w:basedOn w:val="Tijelotekstauvlaka3"/>
    <w:qFormat/>
    <w:pPr>
      <w:numPr>
        <w:ilvl w:val="0"/>
        <w:numId w:val="8"/>
      </w:numPr>
      <w:ind w:left="360" w:right="0" w:hanging="0"/>
      <w:jc w:val="left"/>
    </w:pPr>
    <w:rPr>
      <w:rFonts w:cs="Arial"/>
      <w:b/>
      <w:sz w:val="18"/>
      <w:szCs w:val="22"/>
    </w:rPr>
  </w:style>
  <w:style w:type="paragraph" w:styleId="Clanak">
    <w:name w:val="clanak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Tahoma"/>
      <w:sz w:val="28"/>
      <w:szCs w:val="28"/>
    </w:rPr>
  </w:style>
  <w:style w:type="paragraph" w:styleId="Opis">
    <w:name w:val="Opis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Tahoma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08" w:hanging="0"/>
    </w:pPr>
    <w:rPr>
      <w:rFonts w:eastAsia="Calibri"/>
      <w:szCs w:val="22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/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</w:pPr>
    <w:rPr>
      <w:rFonts w:eastAsia="Calibri"/>
      <w:szCs w:val="22"/>
    </w:rPr>
  </w:style>
  <w:style w:type="paragraph" w:styleId="Tijeloteksta21">
    <w:name w:val="Tijelo teksta 21"/>
    <w:basedOn w:val="Normal"/>
    <w:qFormat/>
    <w:pPr>
      <w:suppressAutoHyphens w:val="true"/>
      <w:spacing w:lineRule="auto" w:line="276" w:before="0" w:after="200"/>
      <w:jc w:val="both"/>
    </w:pPr>
    <w:rPr>
      <w:kern w:val="2"/>
      <w:szCs w:val="22"/>
    </w:rPr>
  </w:style>
  <w:style w:type="paragraph" w:styleId="StandardWeb1">
    <w:name w:val="Standard (Web)1"/>
    <w:basedOn w:val="Normal"/>
    <w:qFormat/>
    <w:pPr>
      <w:suppressAutoHyphens w:val="true"/>
      <w:spacing w:before="280" w:after="280"/>
    </w:pPr>
    <w:rPr/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3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1">
    <w:name w:val="Body text"/>
    <w:basedOn w:val="Normal"/>
    <w:next w:val="Normal"/>
    <w:qFormat/>
    <w:pPr>
      <w:widowControl w:val="false"/>
      <w:suppressAutoHyphens w:val="true"/>
      <w:spacing w:lineRule="atLeast" w:line="0" w:before="0" w:after="60"/>
    </w:pPr>
    <w:rPr>
      <w:kern w:val="2"/>
      <w:sz w:val="19"/>
      <w:szCs w:val="19"/>
      <w:lang w:bidi="hi-IN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ica">
    <w:name w:val="Tablica"/>
    <w:basedOn w:val="Normal"/>
    <w:qFormat/>
    <w:pPr>
      <w:numPr>
        <w:ilvl w:val="0"/>
        <w:numId w:val="3"/>
      </w:numPr>
      <w:spacing w:lineRule="auto" w:line="256" w:before="0" w:after="160"/>
      <w:jc w:val="both"/>
    </w:pPr>
    <w:rPr>
      <w:rFonts w:ascii="Calibri" w:hAnsi="Calibri" w:eastAsia="Calibri" w:cs="Calibri"/>
      <w:sz w:val="22"/>
      <w:szCs w:val="22"/>
    </w:rPr>
  </w:style>
  <w:style w:type="paragraph" w:styleId="Slika1">
    <w:name w:val="Slika"/>
    <w:basedOn w:val="Tablica"/>
    <w:next w:val="Tablica"/>
    <w:qFormat/>
    <w:pPr>
      <w:numPr>
        <w:ilvl w:val="0"/>
        <w:numId w:val="2"/>
      </w:numPr>
    </w:pPr>
    <w:rPr/>
  </w:style>
  <w:style w:type="paragraph" w:styleId="Blokteksta">
    <w:name w:val="Blok teksta"/>
    <w:basedOn w:val="Normal"/>
    <w:qFormat/>
    <w:pPr>
      <w:ind w:left="720" w:right="46" w:hanging="0"/>
      <w:jc w:val="both"/>
    </w:pPr>
    <w:rPr>
      <w:rFonts w:ascii="Arial" w:hAnsi="Arial" w:cs="Arial"/>
      <w:i/>
      <w:iCs/>
      <w:sz w:val="20"/>
    </w:rPr>
  </w:style>
  <w:style w:type="paragraph" w:styleId="Nabrajanje">
    <w:name w:val="Nabrajanje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spacing w:lineRule="atLeast" w:line="300" w:before="60" w:after="0"/>
      <w:ind w:left="0" w:hanging="0"/>
    </w:pPr>
    <w:rPr>
      <w:lang w:val="en-US"/>
    </w:rPr>
  </w:style>
  <w:style w:type="paragraph" w:styleId="NabrajChar">
    <w:name w:val="Nabraj Char"/>
    <w:basedOn w:val="Normal"/>
    <w:qFormat/>
    <w:pPr>
      <w:tabs>
        <w:tab w:val="clear" w:pos="708"/>
        <w:tab w:val="left" w:pos="360" w:leader="none"/>
      </w:tabs>
      <w:spacing w:before="20" w:after="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Tablicanaslov">
    <w:name w:val="Tablica naslov"/>
    <w:basedOn w:val="Normal"/>
    <w:qFormat/>
    <w:pPr>
      <w:keepNext w:val="true"/>
      <w:suppressAutoHyphens w:val="true"/>
      <w:spacing w:before="360" w:after="120"/>
      <w:jc w:val="both"/>
    </w:pPr>
    <w:rPr>
      <w:rFonts w:ascii="Arial" w:hAnsi="Arial" w:cs="Arial"/>
      <w:sz w:val="22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552"/>
      <w:ind w:hanging="740"/>
    </w:pPr>
    <w:rPr>
      <w:spacing w:val="4"/>
      <w:sz w:val="21"/>
      <w:szCs w:val="21"/>
    </w:rPr>
  </w:style>
  <w:style w:type="paragraph" w:styleId="GLAVNI1">
    <w:name w:val="GLAVNI 1"/>
    <w:basedOn w:val="Normal"/>
    <w:next w:val="Normal"/>
    <w:qFormat/>
    <w:pPr>
      <w:numPr>
        <w:ilvl w:val="0"/>
        <w:numId w:val="5"/>
      </w:numPr>
    </w:pPr>
    <w:rPr>
      <w:rFonts w:ascii="Arial" w:hAnsi="Arial" w:cs="Arial"/>
      <w:b/>
      <w:caps/>
    </w:rPr>
  </w:style>
  <w:style w:type="paragraph" w:styleId="Podnaslov4">
    <w:name w:val="Podnaslov4"/>
    <w:basedOn w:val="Normal"/>
    <w:next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exact" w:line="300"/>
      <w:jc w:val="both"/>
    </w:pPr>
    <w:rPr>
      <w:rFonts w:ascii="Arial" w:hAnsi="Arial" w:cs="Arial"/>
      <w:b/>
      <w:sz w:val="22"/>
      <w:szCs w:val="20"/>
    </w:rPr>
  </w:style>
  <w:style w:type="paragraph" w:styleId="Podnaslov3">
    <w:name w:val="Podnaslov3"/>
    <w:basedOn w:val="Normal"/>
    <w:qFormat/>
    <w:pPr>
      <w:numPr>
        <w:ilvl w:val="0"/>
        <w:numId w:val="5"/>
      </w:numPr>
      <w:spacing w:lineRule="exact" w:line="300"/>
      <w:jc w:val="both"/>
    </w:pPr>
    <w:rPr>
      <w:rFonts w:ascii="Arial" w:hAnsi="Arial" w:cs="Arial"/>
      <w:b/>
      <w:caps/>
      <w:sz w:val="22"/>
      <w:szCs w:val="20"/>
      <w:lang w:val="en-GB"/>
    </w:rPr>
  </w:style>
  <w:style w:type="paragraph" w:styleId="Podnaslov2">
    <w:name w:val="Podnaslov2"/>
    <w:basedOn w:val="Normal"/>
    <w:next w:val="Normal"/>
    <w:qFormat/>
    <w:pPr>
      <w:numPr>
        <w:ilvl w:val="0"/>
        <w:numId w:val="5"/>
      </w:numPr>
      <w:jc w:val="both"/>
    </w:pPr>
    <w:rPr>
      <w:rFonts w:ascii="Arial" w:hAnsi="Arial" w:cs="Arial"/>
      <w:b/>
      <w:caps/>
      <w:sz w:val="22"/>
      <w:szCs w:val="20"/>
    </w:rPr>
  </w:style>
  <w:style w:type="paragraph" w:styleId="T109kurzs">
    <w:name w:val="t-10-9-kurz-s"/>
    <w:basedOn w:val="Normal"/>
    <w:qFormat/>
    <w:pPr>
      <w:spacing w:before="280" w:after="280"/>
    </w:pPr>
    <w:rPr/>
  </w:style>
  <w:style w:type="paragraph" w:styleId="Box454509">
    <w:name w:val="box_454509"/>
    <w:basedOn w:val="Normal"/>
    <w:qFormat/>
    <w:pPr>
      <w:spacing w:before="280" w:after="225"/>
    </w:pPr>
    <w:rPr/>
  </w:style>
  <w:style w:type="paragraph" w:styleId="Style31">
    <w:name w:val="Style3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42" w:leader="none"/>
        <w:tab w:val="left" w:pos="426" w:leader="none"/>
        <w:tab w:val="left" w:pos="2016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overflowPunct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41">
    <w:name w:val="Style4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42" w:leader="none"/>
        <w:tab w:val="left" w:pos="426" w:leader="none"/>
        <w:tab w:val="left" w:pos="851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overflowPunct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51">
    <w:name w:val="Style5"/>
    <w:basedOn w:val="Normal"/>
    <w:qFormat/>
    <w:pPr>
      <w:widowControl w:val="false"/>
      <w:tabs>
        <w:tab w:val="clear" w:pos="708"/>
        <w:tab w:val="left" w:pos="142" w:leader="none"/>
        <w:tab w:val="left" w:pos="851" w:leader="none"/>
        <w:tab w:val="left" w:pos="2016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overflowPunct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BodyText11">
    <w:name w:val="Body Text1"/>
    <w:basedOn w:val="Normal"/>
    <w:next w:val="Normal"/>
    <w:qFormat/>
    <w:pPr>
      <w:widowControl w:val="false"/>
      <w:suppressAutoHyphens w:val="true"/>
      <w:spacing w:lineRule="atLeast" w:line="0" w:before="0" w:after="60"/>
    </w:pPr>
    <w:rPr>
      <w:kern w:val="2"/>
      <w:sz w:val="19"/>
      <w:szCs w:val="19"/>
      <w:lang w:bidi="hi-IN"/>
    </w:rPr>
  </w:style>
  <w:style w:type="paragraph" w:styleId="Box458203">
    <w:name w:val="box_458203"/>
    <w:basedOn w:val="Normal"/>
    <w:qFormat/>
    <w:pPr>
      <w:spacing w:before="280" w:after="280"/>
    </w:pPr>
    <w:rPr/>
  </w:style>
  <w:style w:type="paragraph" w:styleId="Grafikeoznake">
    <w:name w:val="Grafičke oznake"/>
    <w:basedOn w:val="Normal"/>
    <w:qFormat/>
    <w:pPr>
      <w:numPr>
        <w:ilvl w:val="0"/>
        <w:numId w:val="5"/>
      </w:numPr>
    </w:pPr>
    <w:rPr/>
  </w:style>
  <w:style w:type="paragraph" w:styleId="Normal10pt1">
    <w:name w:val="Normal + 10 pt1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WWTijelotekstaprvauvlaka2">
    <w:name w:val="WW-Tijelo teksta - prva uvlaka 2"/>
    <w:basedOn w:val="Normal"/>
    <w:next w:val="Normal"/>
    <w:qFormat/>
    <w:pPr>
      <w:suppressAutoHyphens w:val="true"/>
      <w:spacing w:before="0" w:after="120"/>
      <w:ind w:left="283" w:firstLine="210"/>
    </w:pPr>
    <w:rPr>
      <w:sz w:val="22"/>
      <w:szCs w:val="20"/>
      <w:lang w:val="en-AU"/>
    </w:rPr>
  </w:style>
  <w:style w:type="paragraph" w:styleId="Nabraj">
    <w:name w:val="Nabraj"/>
    <w:basedOn w:val="Normal"/>
    <w:qFormat/>
    <w:pPr>
      <w:numPr>
        <w:ilvl w:val="0"/>
        <w:numId w:val="3"/>
      </w:numPr>
      <w:suppressAutoHyphens w:val="true"/>
      <w:spacing w:before="20" w:after="0"/>
      <w:jc w:val="both"/>
    </w:pPr>
    <w:rPr>
      <w:rFonts w:ascii="Arial" w:hAnsi="Arial" w:cs="Arial"/>
      <w:sz w:val="22"/>
      <w:szCs w:val="20"/>
    </w:rPr>
  </w:style>
  <w:style w:type="paragraph" w:styleId="CharChar5CharCharChar">
    <w:name w:val="Char Char5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sred">
    <w:name w:val="Body sred"/>
    <w:basedOn w:val="Normal"/>
    <w:qFormat/>
    <w:pPr>
      <w:suppressAutoHyphens w:val="true"/>
      <w:ind w:firstLine="198"/>
      <w:jc w:val="both"/>
    </w:pPr>
    <w:rPr>
      <w:spacing w:val="-3"/>
      <w:kern w:val="2"/>
      <w:sz w:val="18"/>
      <w:szCs w:val="20"/>
    </w:rPr>
  </w:style>
  <w:style w:type="paragraph" w:styleId="Nabraj2">
    <w:name w:val="Nabraj2"/>
    <w:basedOn w:val="Normal"/>
    <w:qFormat/>
    <w:pPr>
      <w:tabs>
        <w:tab w:val="clear" w:pos="708"/>
        <w:tab w:val="left" w:pos="425" w:leader="none"/>
        <w:tab w:val="left" w:pos="709" w:leader="none"/>
      </w:tabs>
      <w:jc w:val="both"/>
    </w:pPr>
    <w:rPr>
      <w:rFonts w:ascii="Arial" w:hAnsi="Arial" w:cs="Arial"/>
      <w:sz w:val="22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STO10">
    <w:name w:val="TESTO10"/>
    <w:basedOn w:val="Normal"/>
    <w:qFormat/>
    <w:pPr>
      <w:jc w:val="both"/>
    </w:pPr>
    <w:rPr>
      <w:rFonts w:ascii="Century Gothic" w:hAnsi="Century Gothic" w:cs="Century Gothic"/>
      <w:sz w:val="20"/>
      <w:szCs w:val="20"/>
      <w:lang w:val="it-IT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  <w:sz w:val="14"/>
      <w:szCs w:val="14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  <w:sz w:val="14"/>
      <w:szCs w:val="14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Tablicanaziv">
    <w:name w:val="Tablica naziv"/>
    <w:basedOn w:val="Normal"/>
    <w:qFormat/>
    <w:pPr>
      <w:spacing w:before="0" w:after="60"/>
      <w:jc w:val="both"/>
    </w:pPr>
    <w:rPr>
      <w:rFonts w:ascii="Aldine401 BT;Times New Roman" w:hAnsi="Aldine401 BT;Times New Roman" w:cs="Arial"/>
      <w:sz w:val="20"/>
    </w:rPr>
  </w:style>
  <w:style w:type="paragraph" w:styleId="CM34">
    <w:name w:val="CM34"/>
    <w:basedOn w:val="Normal"/>
    <w:next w:val="Normal"/>
    <w:qFormat/>
    <w:pPr>
      <w:widowControl w:val="false"/>
      <w:autoSpaceDE w:val="false"/>
    </w:pPr>
    <w:rPr>
      <w:rFonts w:ascii="Times" w:hAnsi="Times" w:cs="Times"/>
    </w:rPr>
  </w:style>
  <w:style w:type="paragraph" w:styleId="Normalbulet">
    <w:name w:val="Normal bulet"/>
    <w:basedOn w:val="Default"/>
    <w:next w:val="Default"/>
    <w:qFormat/>
    <w:pPr/>
    <w:rPr>
      <w:rFonts w:ascii="Arial" w:hAnsi="Arial" w:cs="Arial"/>
      <w:color w:val="000000"/>
    </w:rPr>
  </w:style>
  <w:style w:type="paragraph" w:styleId="T98bezuvl">
    <w:name w:val="t-98bezuvl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547"/>
      <w:jc w:val="both"/>
    </w:pPr>
    <w:rPr/>
  </w:style>
  <w:style w:type="paragraph" w:styleId="NoSpacing10pt">
    <w:name w:val="No Spacing + 10 pt"/>
    <w:basedOn w:val="Bezproreda"/>
    <w:qFormat/>
    <w:pPr>
      <w:suppressAutoHyphens w:val="false"/>
      <w:jc w:val="both"/>
    </w:pPr>
    <w:rPr>
      <w:rFonts w:ascii="Trebuchet MS" w:hAnsi="Trebuchet MS" w:eastAsia="Calibri" w:cs="Arial"/>
      <w:color w:val="FF0000"/>
      <w:sz w:val="20"/>
      <w:szCs w:val="20"/>
      <w:lang w:eastAsia="zh-CN"/>
    </w:rPr>
  </w:style>
  <w:style w:type="paragraph" w:styleId="Nopsacing">
    <w:name w:val="No psacing"/>
    <w:basedOn w:val="Normal"/>
    <w:qFormat/>
    <w:pPr>
      <w:spacing w:lineRule="atLeast" w:line="23" w:before="0" w:after="200"/>
      <w:ind w:left="708" w:hanging="0"/>
      <w:jc w:val="both"/>
    </w:pPr>
    <w:rPr>
      <w:rFonts w:ascii="Arial" w:hAnsi="Arial" w:eastAsia="Arial Unicode MS" w:cs="Arial"/>
      <w:sz w:val="20"/>
      <w:szCs w:val="20"/>
      <w:lang w:eastAsia="zh-CN"/>
    </w:rPr>
  </w:style>
  <w:style w:type="paragraph" w:styleId="NoSpacing">
    <w:name w:val="No Spacingž"/>
    <w:basedOn w:val="Normal"/>
    <w:qFormat/>
    <w:pPr>
      <w:tabs>
        <w:tab w:val="clear" w:pos="708"/>
        <w:tab w:val="left" w:pos="567" w:leader="none"/>
        <w:tab w:val="left" w:pos="993" w:leader="none"/>
      </w:tabs>
      <w:spacing w:lineRule="atLeast" w:line="23" w:before="0" w:after="200"/>
      <w:jc w:val="center"/>
    </w:pPr>
    <w:rPr>
      <w:rFonts w:ascii="Arial" w:hAnsi="Arial" w:eastAsia="Arial Unicode MS" w:cs="Arial"/>
      <w:sz w:val="20"/>
      <w:szCs w:val="20"/>
      <w:lang w:eastAsia="zh-CN"/>
    </w:rPr>
  </w:style>
  <w:style w:type="paragraph" w:styleId="Niospacing">
    <w:name w:val="Nio spacing"/>
    <w:basedOn w:val="Normal"/>
    <w:qFormat/>
    <w:pPr>
      <w:spacing w:lineRule="atLeast" w:line="23" w:before="0" w:after="200"/>
      <w:jc w:val="center"/>
    </w:pPr>
    <w:rPr>
      <w:rFonts w:ascii="Calibri" w:hAnsi="Calibri" w:eastAsia="SimSun;宋体" w:cs="Arial"/>
      <w:sz w:val="22"/>
      <w:szCs w:val="22"/>
      <w:lang w:eastAsia="zh-CN"/>
    </w:rPr>
  </w:style>
  <w:style w:type="paragraph" w:styleId="NormalCalibri">
    <w:name w:val="Normal + Calibri"/>
    <w:basedOn w:val="TextBody"/>
    <w:qFormat/>
    <w:pPr>
      <w:numPr>
        <w:ilvl w:val="0"/>
        <w:numId w:val="6"/>
      </w:numPr>
      <w:tabs>
        <w:tab w:val="clear" w:pos="708"/>
        <w:tab w:val="left" w:pos="360" w:leader="none"/>
        <w:tab w:val="left" w:pos="567" w:leader="none"/>
      </w:tabs>
      <w:spacing w:lineRule="atLeast" w:line="23"/>
      <w:ind w:left="0" w:right="0" w:hanging="0"/>
    </w:pPr>
    <w:rPr>
      <w:rFonts w:ascii="Calibri" w:hAnsi="Calibri" w:eastAsia="Arial Unicode MS" w:cs="Arial"/>
      <w:szCs w:val="20"/>
    </w:rPr>
  </w:style>
  <w:style w:type="paragraph" w:styleId="Normal10pt2">
    <w:name w:val="Normal + 10 pt2"/>
    <w:basedOn w:val="Normal"/>
    <w:qFormat/>
    <w:pPr>
      <w:autoSpaceDE w:val="false"/>
      <w:jc w:val="both"/>
    </w:pPr>
    <w:rPr>
      <w:rFonts w:ascii="Trebuchet MS" w:hAnsi="Trebuchet MS" w:eastAsia="Calibri" w:cs="Arial"/>
      <w:b/>
      <w:color w:val="FF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6" w:after="0"/>
    </w:pPr>
    <w:rPr>
      <w:rFonts w:ascii="Arial" w:hAnsi="Arial" w:eastAsia="Arial" w:cs="Arial"/>
      <w:sz w:val="22"/>
      <w:szCs w:val="22"/>
      <w:lang w:val="en-US"/>
    </w:rPr>
  </w:style>
  <w:style w:type="paragraph" w:styleId="Naslov2">
    <w:name w:val="Naslov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dlomakpopisa2">
    <w:name w:val="Odlomak popisa2"/>
    <w:basedOn w:val="Normal"/>
    <w:qFormat/>
    <w:pPr>
      <w:suppressAutoHyphens w:val="true"/>
      <w:ind w:left="720" w:hanging="0"/>
    </w:pPr>
    <w:rPr/>
  </w:style>
  <w:style w:type="paragraph" w:styleId="StandardWeb3">
    <w:name w:val="Standard (Web)3"/>
    <w:basedOn w:val="Normal"/>
    <w:qFormat/>
    <w:pPr>
      <w:suppressAutoHyphens w:val="true"/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suppressAutoHyphens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>
      <w:suppressAutoHyphens w:val="true"/>
      <w:spacing w:before="0" w:after="120"/>
      <w:ind w:right="0" w:hanging="0"/>
      <w:jc w:val="left"/>
    </w:pPr>
    <w:rPr>
      <w:rFonts w:ascii="Times New Roman" w:hAnsi="Times New Roman" w:cs="Times New Roman"/>
      <w:sz w:val="24"/>
    </w:rPr>
  </w:style>
  <w:style w:type="paragraph" w:styleId="Clanak1">
    <w:name w:val="clanak-"/>
    <w:basedOn w:val="Normal"/>
    <w:qFormat/>
    <w:pPr>
      <w:spacing w:before="280" w:after="280"/>
    </w:pPr>
    <w:rPr/>
  </w:style>
  <w:style w:type="paragraph" w:styleId="Box455020">
    <w:name w:val="box_455020"/>
    <w:basedOn w:val="Normal"/>
    <w:qFormat/>
    <w:pPr>
      <w:spacing w:before="280" w:after="280"/>
    </w:pPr>
    <w:rPr/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20">
    <w:name w:val="Style20"/>
    <w:basedOn w:val="Naslov"/>
    <w:next w:val="Normal"/>
    <w:qFormat/>
    <w:pPr>
      <w:spacing w:lineRule="auto" w:line="360" w:before="0" w:after="0"/>
    </w:pPr>
    <w:rPr>
      <w:rFonts w:ascii="Tahoma" w:hAnsi="Tahoma" w:cs="Times New Roman"/>
      <w:b/>
      <w:caps w:val="false"/>
      <w:smallCaps w:val="false"/>
      <w:sz w:val="20"/>
      <w:szCs w:val="20"/>
      <w:lang w:val="hr-HR"/>
    </w:rPr>
  </w:style>
  <w:style w:type="paragraph" w:styleId="ListParagraph2">
    <w:name w:val="List Paragraph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200"/>
      <w:outlineLvl w:val="9"/>
    </w:pPr>
    <w:rPr>
      <w:rFonts w:ascii="Cambria" w:hAnsi="Cambria" w:eastAsia="SimSun;宋体" w:cs="Times New Roman"/>
      <w:caps/>
      <w:color w:val="365F91"/>
      <w:kern w:val="0"/>
      <w:sz w:val="28"/>
      <w:szCs w:val="28"/>
      <w:lang w:eastAsia="ja-JP"/>
    </w:rPr>
  </w:style>
  <w:style w:type="paragraph" w:styleId="Odlomakpopisa1">
    <w:name w:val="Odlomak popisa1"/>
    <w:basedOn w:val="Normal"/>
    <w:qFormat/>
    <w:pPr>
      <w:suppressAutoHyphens w:val="true"/>
      <w:spacing w:lineRule="auto" w:line="276" w:before="0" w:after="200"/>
      <w:ind w:left="708" w:hanging="0"/>
    </w:pPr>
    <w:rPr>
      <w:szCs w:val="22"/>
    </w:rPr>
  </w:style>
  <w:style w:type="paragraph" w:styleId="StandardWeb2">
    <w:name w:val="Standard (Web)2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Naslov11">
    <w:name w:val="Naslov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44:00Z</dcterms:created>
  <dc:creator>katarina</dc:creator>
  <dc:description/>
  <cp:keywords/>
  <dc:language>en-US</dc:language>
  <cp:lastModifiedBy>pipsic</cp:lastModifiedBy>
  <cp:lastPrinted>2019-07-01T12:54:00Z</cp:lastPrinted>
  <dcterms:modified xsi:type="dcterms:W3CDTF">2019-09-26T13:44:00Z</dcterms:modified>
  <cp:revision>2</cp:revision>
  <dc:subject/>
  <dc:title>1</dc:title>
</cp:coreProperties>
</file>